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ИВНЫЕ МЕТОДЫ ОБУЧЕНИЯ как эффективное средство формирования УУД в условиях реализации ФГОС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знецова Ольга Анатольевна, учитель математики и физика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нтр дистанционного обучения ГОУ РК «РЦО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 – это не сосуд, 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торый надо наполнить,   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факел, который надо зажечь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временной школы: это  низкая учебная мотивация, нежелание учиться, отсюда низкое качество обуч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о Жан-Жак сказал: «</w:t>
      </w:r>
      <w:r>
        <w:rPr>
          <w:rFonts w:cs="Times New Roman" w:ascii="Times New Roman" w:hAnsi="Times New Roman"/>
          <w:iCs/>
          <w:sz w:val="28"/>
          <w:szCs w:val="28"/>
        </w:rPr>
        <w:t>Скучные уроки годны лишь на то, чтобы внушить ненависть и к тем, кто их преподает, и ко всему преподаваемому», а Цицерон Марк Туллий заметил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м, кто хочет учиться, часто вредит авторитет тех, кто учит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менить роль ученика. Ученик не послушный исполнитель, а – активный участник образовательного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ивные методы обучения (АМО)? </w:t>
      </w:r>
      <w:r>
        <w:rPr>
          <w:rFonts w:cs="Times New Roman" w:ascii="Times New Roman" w:hAnsi="Times New Roman"/>
          <w:sz w:val="28"/>
          <w:szCs w:val="28"/>
        </w:rPr>
        <w:t>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ивным методам обучения относятся проблемные ситуации, творческие и деловые игры, дискуссии, дебаты, метод проектов, методы успеха и т. 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а активные методы обучения  э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форма разбора и презентации материал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вигаться и разговаривать в процессе обсуждения зада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творчества при подготовке презента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ар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доля самостоятельности на урок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правильность представления материа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bCs/>
          <w:sz w:val="28"/>
          <w:szCs w:val="28"/>
        </w:rPr>
        <w:t>развитие высокой мотивирова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 и желание занимать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изменить и  роли учителя, учитель должен стать   модератором, консультантом, наставником, старшим партнером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Технологи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мо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редполагает применение активных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методо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бучения, что ставит ее в ряд актуальных в условиях реализации ФГОС нового поколения, основанных на компетентностно-деятельностном подх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этапу урока – соответствуют свои АМ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начала образовательного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выяснение целей, ожиданий и опас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презентации учебного матер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организации самостоятельной работы над тем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релакс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 подведения итогов уро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подробнее на некоторых методах, которые, как мне кажется, подходят для  уроков математики.</w:t>
      </w:r>
    </w:p>
    <w:p>
      <w:pPr>
        <w:pStyle w:val="Style16"/>
        <w:numPr>
          <w:ilvl w:val="0"/>
          <w:numId w:val="1"/>
        </w:numPr>
        <w:spacing w:lineRule="auto" w:line="360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 начала образовательного мероприятия.</w:t>
      </w:r>
    </w:p>
    <w:p>
      <w:pPr>
        <w:pStyle w:val="Style16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ервой фазы урока: заинтересовать учащихс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влечь их внимание к уроку, сообщить тему и цель урока.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начала нетрадиционного урока являются: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фмованное начало урока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элементами театрализации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загадки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эпиграфа к уроку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высказывания выдающихся людей, относящихся к теме урока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ословицы, поговорки, относящейся к теме урока;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остановки учебной задачи, проблемного вопроса, создания проблемной ситуации.</w:t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МО выяснения целей, ожиданий и опас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яснение целей любого урока позволяет учащемуся, во-первых, понять, каких результатов он должен достигнуть к моменту завершения урока, во-вторых, сосредоточиться на той деятельности, которая приводит к запланированным результатам. А в-третьих, эффективно начать погружение в изучаемый материал. Недаром методы целеполагания часто называют методами вхождения или погружения в тему. Ясное представление результатов, которых от него ожидают, помогает ребенку почувствовать себя уверенно, сконцентрироваться на ключевых моментах и активно включиться в рабо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ервом уроке по новому предмету или в начале новой темы очень важно определить: какие цели стоят перед обучающимися, что он сам ожидает от обучения, а также чего опасается. Выяснение возможных опасений учащегося очень важно для создания безопасной, психологически комфортной обстановки на уро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тоды, как «Разгадай кроссворд», «Инструментальный пазл», «Прогноз погоды», «Фруктовый сад», «Список покупок», «Разноцветные листы» и др. позволяют эффективно провести постановку целей урока и выяснение ожиданий и опасений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О презентации учебного материала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учителю регулярно приходится сообщать новый материал. Активные методы презентации учебного материал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сориентировать учащегося в теме, представить основные направления движения для дальнейшей самостоятельной работы с новым материалом. Активные методы презентации учебного материала: «Инфо-угадай-ка», «Написание синквейна», «Написание эссе», «Лекция со стопами», «Мозговой штурм», «Составление кластера», «Пометки на полях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Кластер»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этого приема заключается в попытке систематизировать имеющиеся знания по той или иной проблеме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тер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это графическая организация материала, показывающая смысловые поля того или иного понятия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ова - для стимулирования мыслительной деятель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адии осмысления - для структурирования учебного материал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флексии - при подведении итогов того, что учащиеся изучили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«Мозговой штурм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вать способность видеть проблему в многообразии подходов, развитие эмоциональной и творческой свободы  на базе решения общей задач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и правила мозгового штурма: постановка проблемы (предварительный этап), генерация идей (основной этап, от которого во многом зависит успех всего мозгового штурма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Инсерт»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ченику отслеживать свое понимание прочитанного задания, текста. Технически он достаточно прост. Ученика надо познакомить с рядом маркировочных знаков и предложить по мере чтения ставить их карандашом на полях специально подобранного и распечатанного текста. Помечать следует, отдельные задания или предложения в тексте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тки должны быть следующие: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 «галочка» (+)</w:t>
      </w:r>
      <w:r>
        <w:rPr>
          <w:sz w:val="28"/>
          <w:szCs w:val="28"/>
        </w:rPr>
        <w:t xml:space="preserve"> отмечается в тексте информация, которая уже известна ученику. Он ранее с ней познакомилс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 «плюс» (-)</w:t>
      </w:r>
      <w:r>
        <w:rPr>
          <w:sz w:val="28"/>
          <w:szCs w:val="28"/>
        </w:rPr>
        <w:t xml:space="preserve"> отмечается новое знание, новая информация. Ученик ставит этот знак только в том случае, если он впервые встречается с прочитанным заданием, текстом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 «вопрос» (?)</w:t>
      </w:r>
      <w:r>
        <w:rPr>
          <w:sz w:val="28"/>
          <w:szCs w:val="28"/>
        </w:rPr>
        <w:t xml:space="preserve">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 «восклицательный знак» (!)</w:t>
      </w:r>
      <w:r>
        <w:rPr>
          <w:sz w:val="28"/>
          <w:szCs w:val="28"/>
        </w:rPr>
        <w:t xml:space="preserve"> отмечается то, что учеников удивило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требует от ученика не просто читать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а вчитываться в задани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 текст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тслеживать собственное понимание в процессе чтения задания, текста или восприятия любой иной информации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Использование маркировочных знаков позволяет соотносить новую информацию с имеющимися представлениями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курсе математики много различных формул. Чтобы учащиеся могли свободно оперировать или при решении задач и упражнений, они должны самые распространённые из них, часто встречающиеся на практике знать наизусть. Чтобы формулы лучше запоминались, а так же для контроля за усвоением их используется на уроках дидактические игры </w:t>
      </w:r>
      <w:r>
        <w:rPr>
          <w:rStyle w:val="C1"/>
          <w:b/>
          <w:color w:val="000000"/>
          <w:sz w:val="28"/>
          <w:szCs w:val="28"/>
        </w:rPr>
        <w:t xml:space="preserve">«Математическое лото»,  </w:t>
      </w:r>
      <w:r>
        <w:rPr>
          <w:b/>
          <w:bCs/>
          <w:color w:val="000000"/>
          <w:sz w:val="28"/>
          <w:szCs w:val="28"/>
        </w:rPr>
        <w:t>метод «Теорема - пазл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МО организации самостоятельной работы над темой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амостоятельной работы над новой темой важно, чтобы учащемуся было интересно всесторонне и глубоко проработать новый материал. Как же это можно сделать?! Конечно, при помощи активных методов!Для работы над темой урока можно употреблять следующие АМО: «Ульи», «Визитные карточки», «Экспертиза», «Карта группового сознания», «На ошибках учатся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Для проведения дискуссии и принятия решений: «Светофор», «Приоритеты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ктивные методы релаксац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, что учащийся устал, а впереди еще много работы или сложная задача, сделайте паузу, вспомните о восстанавливающей силе релаксации! Иногда достаточно 2–3 минут веселой и активной игры для того, чтобы встряхнуться, весело и активно расслабиться, восстановить энергию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МО подведения итогов образовательного процесса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тоды помогают эффективно, грамотно и интересно подвести итоги урока. Для учителя этот этап очень важен, поскольку позволяет выяснить, что ребенок усвоили хорошо, а на что необходимо обратить внимание на следующем уроке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обратная связь от ученика позволяет учителю скорректировать урок на будущее. В завершении учитель резюмирует итоги урока, при необходимости дает задание на дом и напоследок говорит хорошие слова ученику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ля завершения образовательного мероприятия можно использовать такие активные методы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торан», «Ромашка», «Мудрый совет»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Итоговый круг», «Комплименты»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исьмо самому себе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самоконтроля, самоанализа, самооценки полученных знаний на уроке. </w:t>
      </w:r>
      <w:r>
        <w:rPr>
          <w:color w:val="000000"/>
          <w:sz w:val="28"/>
          <w:szCs w:val="28"/>
        </w:rPr>
        <w:t>В течение урока ученик поэтапно заполняют индивидуальные карточки контроля знаний. За каждый этап учащийся в течение всего урока самостоятельно выставляет в эту карточку набранное количество баллов, в конце урока суммирует баллы и выставите себе оценку за урок в зависимости от того, сколько баллов набра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получения обратной 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законченное предложе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редлагается закончить следующие предлож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главный вопрос, который был поставлен сегодн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трудным для меня на сегодняшнем занятии был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понял(а), что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активных методов обучения не только повышает эффективность урока, но и гармонизирует развитие личности, что возможно лишь в активной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ктивные методы обучения – это способы активизации учебно-познавательной деятельности учащегося, которые побуждают его к активной мыслительной и практической деятельности в процессе овладения материалом, когда активен не только учитель, но активен и учени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хорошо продуманных методов обучения трудно организовать усвоение программного материала. Вот почему следует совершенствовать те методы и средства обучения, которые помогают вовлечь учащегося в познавательный поиск, в труд учения: помогают научить активно, самостоятельно добывать знания, возбуждают их мысль и развивают интерес к предме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ря древняя китайская мудрость гласи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жи мне – и я забуду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 мне – и я запомню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ки меня – и я пойм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ы:  </w:t>
      </w:r>
    </w:p>
    <w:tbl>
      <w:tblPr>
        <w:tblW w:w="10348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5101"/>
      </w:tblGrid>
      <w:tr>
        <w:trPr>
          <w:trHeight w:val="5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люс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Минусы </w:t>
            </w:r>
          </w:p>
        </w:tc>
      </w:tr>
      <w:tr>
        <w:trPr>
          <w:trHeight w:val="14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овлечение в процесс обучения всех органов чувств (лучшее усвоение материала)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ольшие временные и материальные затраты учителя при подготовке к уроку. </w:t>
            </w:r>
          </w:p>
        </w:tc>
      </w:tr>
      <w:tr>
        <w:trPr>
          <w:trHeight w:val="19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ворческий характер обучения, а также использование знаний и опыта учащегося. Учит самостоятельно добывать знания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ногда возможен рабочий шум при обсуждении проблем. </w:t>
            </w:r>
          </w:p>
        </w:tc>
      </w:tr>
      <w:tr>
        <w:trPr>
          <w:trHeight w:val="31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МО помогают настроить на атмосферу безопасности и радости в работе, непринужденной обстановки игры, освобождать положительные эмоци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етоды  нельзя сразу резко вводить в педагогическую деятельность, надо постепенно приучить учащегося  к дискуссиям и сотрудничеству, воспитывать культуру речи, где нельзя высказывать негативные эмоции. </w:t>
            </w:r>
          </w:p>
        </w:tc>
      </w:tr>
    </w:tbl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тература»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А.А. Балаев. Активные методы обучения. - М., Профиздат, 1986.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.В. Борисовой, Т.Ю. Аветовой и Л.Ю. Косовой Современные технологии обучения: Методическое пособие по использованию интерактивных методов в обучении. Спб., 2002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.М. Смолкин. Методы активного обучения. М., 1991.</w:t>
      </w:r>
    </w:p>
    <w:p>
      <w:pPr>
        <w:pStyle w:val="Style16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21:00Z</dcterms:created>
  <dc:creator>Acer</dc:creator>
  <dc:description/>
  <cp:keywords/>
  <dc:language>en-US</dc:language>
  <cp:lastModifiedBy>Тамара Т.И. Никулина</cp:lastModifiedBy>
  <dcterms:modified xsi:type="dcterms:W3CDTF">2022-02-07T11:15:00Z</dcterms:modified>
  <cp:revision>3</cp:revision>
  <dc:subject/>
  <dc:title/>
</cp:coreProperties>
</file>