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КОМ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РК  «РЕСПУБЛИКАНСКИЙ  ЦЕНТР ОБРАЗОВАНИ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ИЙ КОНКУРС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НОВАТИКА В ОБРАЗОВАНИИ - 2015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ирование ключевых компетенций учащихся                                                   через участие в сетевых проекта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Инновации в педагогической деятельност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Условия достижения новых образовательных результатов на уровне педагога: системы психолого-педагогического, социально-педагогического и организационно-педагогического сопровождения развития личности обучающегося; система работы педагога в рамках использования здоровьесберегающих и других современных образовательных технологи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 опыта работы Стефановой Л. М.,                                                            учителя русского языка и литературы УКП «РДБ» ГОУ РК «Республиканский центр образования» г. Сыктывк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ктывкар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большую популярность получает такой вид организации деятельности учащихся как сетево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тевой проект – это специально организованная, целенаправленная совместная работа учащихся разных школ, городов и стран в сети Интернет. В процессе работы над сетевым проектом учащиеся обмениваются мнениями, опытом, информацией, представляют результаты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редствам организации сетевых проектов относ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ую поч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скуссионные форумы, группы, со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овые системы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е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рвисы Web 2.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ые проекты могут иметь учебно-познавательную, исследовательскую, творческую или игровую направленность. Обязательным условием сетевого проекта является наличие общей проблемы, цели, согласованных методов и способов деятельности учащихся, направленных на достижение совместного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оследних трёх лет мои учащиеся принимали участие в сетевых проектах на образовательных сайтах «Методисты», «Открытый класс», «Методсовет», «Лидер»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сетевого проек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тевого про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траницу проекта</w:t>
            </w:r>
          </w:p>
        </w:tc>
      </w:tr>
      <w:tr>
        <w:trPr>
          <w:trHeight w:val="13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ообщество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Методисты»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Создаём портрет слова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events/view/setevoi_proekt_-sozdaem_portret_slov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Создаём портрет слова – 2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events/view/setevoi_proekt_-sozdaem_portret_slova-_2</w:t>
              </w:r>
            </w:hyperlink>
          </w:p>
        </w:tc>
      </w:tr>
      <w:tr>
        <w:trPr>
          <w:trHeight w:val="6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тевые образовательные со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Открытый класс»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й конкурс проектов «Гордость моей земли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368551/</w:t>
              </w:r>
            </w:hyperlink>
          </w:p>
        </w:tc>
      </w:tr>
      <w:tr>
        <w:trPr>
          <w:trHeight w:val="1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I Межрегиона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тевой педагогический  проек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Люблю тебя, мой край родной. Семейный альбом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www.openclass.ru/node/435394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конкурс проектов «Исторические хроники»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457257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порта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Лидер»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В мире фразеологии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ubarewayulia.ucoz.ru/publ/2-1-0-916</w:t>
              </w:r>
            </w:hyperlink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Методсовет»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сетевой проект «Книга Славы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sovet.su/news/setevoj_prekt_kniga_slavy/2013-09-21-2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Сказочная карусель»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sovet.su/news/proekt/2014-09-25-237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бота по участию учащихся в сетевых проектах носит систематичный характер и осуществляется поэтап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знакомство с условиями участия в сетевом проекте, мотивацию учащихся к участию в проекте, целеполагание, осознание проблемной ситуации. На данном этапе формируется группа участников сетевого проекта из 3-5 человек с учётом индивидуальных особенностей учащихся и состояния их здоровья. Главным условием участия в сетевом проекте является личная заинтересованность и желание ученика участвовать в проекте. По возможности участие учащихся в проекте согласуется с родителями при непосредственном общении во время их посещения детей в больнице, посредством телефонной связи или социальных сетей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очный этап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 работы, «мозговой штурм», продумывание элементов деятельности, распределение ролей в группе, индивидуальная и групповая работа учащихся, «мозговой штурм»). На проектировочном этапе учащимся предлагаются широкие возможности для выбора своей деятельности. Учитель направляет учащихся, но ни в коем случае не навязывает им своё мнение и план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е проблемы, темы, сбор и обработка информации, получение результата проектной деятельности за счет выполнения определенных действий, работа в творческих мастерских, оформление документации материалов). Итоговый продукт, созданный учащимися в ходе работы над проектом, размещается на площадке сетевого проекта или ст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ет знакомство с материалами участников сетевого проекта, сравнение планируемых и реальных результатов, участие в обсуждении проектов, обобщение, выводы, подведение ит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ые проекты, как правило, имеют предметную и межпредметную направленност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большинстве случаев проектная деятельность носит разноплановый характер,  она предусматривает элементы исследовательской работы и предоставляет учащимся возможность продемонстрировать свои творческие спосо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имер, в ходе проекта «Создаём портрет слова», учащиеся не только исследовали выбранное слово, работая с различными словарями, с литературными текстами, произведениями музыки и живописи, но и создавали творческие работы (аппликации, рисунки, стихотвор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вуя в </w:t>
      </w:r>
      <w:r>
        <w:rPr>
          <w:rFonts w:cs="Times New Roman" w:ascii="Times New Roman" w:hAnsi="Times New Roman"/>
          <w:sz w:val="28"/>
          <w:szCs w:val="28"/>
        </w:rPr>
        <w:t xml:space="preserve">сетевом проекте «В мире фразеологии», учащиеся изучали фразеологизм, объясняли его происхождение, проводили параллели с историей, приводили аналоги фразеологизма из других языков, в том числе и из коми языка, иллюстрировали фразеологиз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рассмотреть языковую единицу с разных точек зрения позволяет учащимся более глубоко изучить материал и сделать аргументированные выво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етевые проекты «выводят» учащихся за рамки конкретного учебного предмета, способству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ю познавательного интереса и уровня знаний учащихся, расширяет их кругоз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образовательных целей в ходе сетевых проектов решаются  воспитательные задачи,  формируются личностные УУД учащих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гражданской поз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азовых национ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ения к своей стране и своему нар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олеран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о-эстетически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исполн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ли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 нашего народа в Великой Отечественной войне 1941-1945 гг. 2015 год в Республике Коми объявлен Годом патриотизма. Наши земляки  внесли значительный вклад в историю страны и летопись родного края. В этом учащиеся убедились, участвуя в сетевых проектах: «Гордость моей земли», «Исторические хроники», «Книга Славы». Целью участия в перечисленных  сетевых проектах было сохранение благодарной памяти об участниках Великой Отечественной войны. Учащиеся собирали информацию о земляках, внёсших свой вклад в победу над фашизмом, подготовили исследовательские работы о своих родственниках-участниках ВОв, прониклись чувством гордости за своих героических предков. Ребята отметили актуальность и значимость данных сетевых проек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ие в сетевых проектах направлено на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, коммуникативных компетенций учащихся, а также компетенции личностного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видом деятельности в сетевом проекте является работа с различными источниками информации, в том числе и источниками и ресурсами сети Интернет. Учащиеся учатся ориентироваться в информационном потоке, осваивают алгоритм  поиска нужной информации,  учатся выделять главную и второстепенную информацию, структурировать и оформлять собранный матери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XXI век – век информационных технологий. Современные школьники умеют работать с различными цифровыми устройствами, общаются в социальных сетях всемирной паутины. Задача учителя – поддержать и развить интерес  учащихся к виртуальной образовательной деятельности. В ходе создания итогового продукта (это может быть текстовый докумен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зент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PowerPoint, слайд-шоу, видеоролик и т. д.)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щиеся совершенствуют свои навыки работы на компьютере, повышают ИКТ-компетент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сетевыми проектами учащиеся знакомились с сервисами WEB 2.0, создавали ресурсы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ImageChe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laycas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l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t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учащиеся учились работать с документ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Google, </w:t>
      </w:r>
      <w:r>
        <w:rPr>
          <w:rFonts w:cs="Times New Roman" w:ascii="Times New Roman" w:hAnsi="Times New Roman"/>
          <w:sz w:val="28"/>
          <w:szCs w:val="28"/>
        </w:rPr>
        <w:t>в wiki-сред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признанию учащихся, это был для них новый опы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лючевых задач образования на данном этапе является формирование у учащихся коммуникативных умений и навыков. Сетевые проекты помогают эффективно решать эту задачу и способствуют развитию у учащихся следующих коммуникативных ум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ечевые средства в соответствии с задачей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сно и чётко излагать мы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беждать, аргументировать своё мн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ать в команде, умение сопереживать и уважать различные 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сетевым проектом учащиеся не только получают новые знания,  но и ищут способы их получения, представляют результаты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в сетевом проекте является развитие компетенции личностного саморазвития и самосовершенствовани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 учащиеся ближе знакомятся друг с другом, узнают об увлечениях товарищей по команде, придумывают название и девиз для команды, распределяют роли участников команды, выбирают капитана, планируют свою проектную деятельность, готовят визитную карточку команды, исследовательские и творческие работы. Работа в группе способствует формированию ответственности учащихся за собственную работу и работу вс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совместная работа способствует созданию благоприятного психологического микроклимата в коллективе, развивает у учащихся навыки сотрудничества, взаимопомощи, умение работать в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словиях УКП «РДБ» при работе над сетевыми проектами реализуется здоровьесберегающий аспект образовательного процесса. В процессе работы осуществляется дифференцированный подход к учащимся,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ждый участник группы работает в своём темпе. При этом учитывается физическое и психологическое состояние ребёнка, находящегося на стационарном лечении в учреждении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групповой работе создаются условия для сотрудничества учащихся. </w:t>
      </w:r>
      <w:r>
        <w:rPr>
          <w:rFonts w:cs="Times New Roman" w:ascii="Times New Roman" w:hAnsi="Times New Roman"/>
          <w:sz w:val="28"/>
          <w:szCs w:val="28"/>
        </w:rPr>
        <w:t>Работая в группе, учащиеся с более высоким уровнем знаний помогают тем, кто послабее, оказывают им необходим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сетевых проектах расширяет привычные рамки урока, помогает моим учащимся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лечься от болезни, «выйти» из больничных стен, способствует повышению их учебной мотивации и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процессе проектной деятельности меняется характ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жду учител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ащимися. Учитель выступает в роли консультанта и помощника. Часто у меня складываются доверительные отношения с учениками, они рассказывают о себе, делятся своими мыслями. Порой детям, которые по воле сложившихся обстоятельств оказались вдали от своих родных и друзей, очень нужны помощь и поддержка, доброе слово и совет. </w:t>
      </w:r>
      <w:r>
        <w:rPr>
          <w:rFonts w:cs="Times New Roman" w:ascii="Times New Roman" w:hAnsi="Times New Roman"/>
          <w:sz w:val="28"/>
          <w:szCs w:val="28"/>
        </w:rPr>
        <w:t>Создание внутреннего комфорта для учеников в условиях лечебного учреждения, обнадёживающее сочувствие к ним,  внушение веры и надежды в успешное выздоровление и обучение являются важными элементами здоровьесберегающе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за участие в сетевых проектах учащиеся получают грамоты и сертификаты, работа учащихся сопровождается доброжелательной  положительной оценкой со стороны организаторов и участников проектов из других городов. Мои ученики очень рады тому, что их труд по достоинству оценивается педагогами и  сверстниками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оектной работы для каждого ученика создаётся ситуация успеха, повышается его личностная самооценка (я могу!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х для моих учеников – это источник внутренних сил для преодоления трудностей, связанных с болезнью, и поддержания желания учи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приведённой ниже таблице представлены достижения учащих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тевого проекта, ссылка, ссылка  на итоговую работу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Создаём портрет слова»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raboty_uchastnikov_proekta-_sozdaem_portret_slova_zvezd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5460" cy="2513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Создаём портрет слова – 2»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larisa-stefanova_13711135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246888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й конкурс проектов «Гордость моей земли»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368551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266954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771" t="11964" r="32524" b="5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I Межрегиона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тевой педагогический  проек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Люблю тебя, мой край родной. Семейный альбом»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271335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4611" t="11393" r="33169" b="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конкурс проектов «Исторические хроники»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4602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В мире фразеологии»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lideboom.com/presentations/1154070/%D0%9D%D0%B0-%D0%B2%D0%BE%D1%80%D0%B5-%D1%88%D0%B0%D0%BF%D0%BA%D0%B0-%D0%B3%D0%BE%D1%80%D0%B8%D1%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2599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сетевой проект «Книга Славы»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sovet.su/news/itogi_setevogo_proekta_kniga_slavy/2013-10-30-2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участников</w:t>
            </w:r>
            <w:r>
              <w:rPr>
                <w:lang w:val="en-US" w:eastAsia="en-US"/>
              </w:rPr>
              <w:drawing>
                <wp:inline distT="0" distB="0" distL="0" distR="0">
                  <wp:extent cx="2380615" cy="168973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464" t="10822" r="15860" b="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сетевой проект «Сказочная карусель»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sovet.su/load/liter/proek_deyat/proekt_po_skazke_o_mjortvoj_carevne_i_o_semi_bogatyrjakh_a_s_pushkina/98-1-0-66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1696720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7943" t="11107" r="16181" b="5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ак видно из данных таблицы, за последние три года мои учащиеся приняли участие в 8 сетевых проектах, в 4 из них работа учащихся была отмечена дипломами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дипломом лауреатов, что свидетельству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качественной организации сетевой проектной деятельности учащихся в условиях УКП «РДБ» ГОУ РК «РЦО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страницах итоговых работ можно познакомиться с продуктами сетевых проектов, отзывами к работам команд-участников, организаторов и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ак и в любой другой инновационной деятельности, при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етевых проектов встречаются трудности. Чаще всего возникающие сложности связаны с техническими проблемами и доступом учащихся к сети Интернет. До недавнего времени эта проблема решалась с помощью мобильного Интернета организатора и участников сетевых проектов. В 2014 году в РДБ одной из ведущих сотовых компаний РФ в рамках проекта «Радуга добрых дел» была реализована программа по обеспечению бесплатным Wi-Fi-доступом к сети Интернет, что значительно расширило возможности учащихся по участию в сетевых проек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а проблема – это отдалённость учащихся от дома и родных. Участвуя в 2013-2014 учебном году в Международном сетевом проекте «Книга Славы», учащиеся собирали информацию о своих родственниках, участниках Великой Отечественной войны 1941–1945 гг. и столкнулись с недостаточным количеством информации о своих родственниках, отсутствием фотоматериалов. Эта проблема была решена с помощью сотовой связи и социальной сети «ВКонтакте». В качестве консультантов в сетевом проекте  были задействованы родители, бабушки и дедушки учащихся. В ходе работы над проектом учащиеся узнали много новой информации о судьбе своих родственников, оформили работы, которые вошли в электронную версию проекта «Книга Слав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 сказанного можно сделать вывод, участие в сетевых проектах даёт учащимся возм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я со сверстниками из других го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КТ-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нестандартно мыслить и находить решения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их работ и  других продукто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личностного роста и само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портфолио документами, подтверждающими факт участия в про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адача школы не дать учащимся систему готовых знаний, а научить их учиться, т. е. нацелить  на самостоятельность мышления, поиск ответов на возникающие вопросы, на приобретение навыков, которые пригодятся им в жизни. С помощью сетевых проектов решаются перечисленные задач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етевых проектах даёт и новый опыт учителю, способствует повышению профессионального мастерства, позволяет обмениваться своими наработками с педагогами из разных регионов РФ. Моя работа по подготовке учащихся к участию в проектах отмечена дипломами и сертификатами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0550" cy="264795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293" t="12815" r="34611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0630" cy="267271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обучение: технологии педагогического дизайна/Под ред. кандидата педагогических наук М.В. Моисеевой. - М.: Издательский дом «Камерон», 200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т Е. С. Современные педагогические и информационные технологии в системе образования. - М.: Издательский центр «Академия», 2007.</w:t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events/view/setevoi_proekt_-sozdaem_portret_slova" TargetMode="External"/><Relationship Id="rId4" Type="http://schemas.openxmlformats.org/officeDocument/2006/relationships/hyperlink" Target="http://metodisty.ru/m/events/view/setevoi_proekt_-sozdaem_portret_slova-_2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node/368551/" TargetMode="External"/><Relationship Id="rId7" Type="http://schemas.openxmlformats.org/officeDocument/2006/relationships/hyperlink" Target="http://www.openclass.ru/node/435394" TargetMode="External"/><Relationship Id="rId8" Type="http://schemas.openxmlformats.org/officeDocument/2006/relationships/hyperlink" Target="http://www.openclass.ru/node/457257" TargetMode="External"/><Relationship Id="rId9" Type="http://schemas.openxmlformats.org/officeDocument/2006/relationships/hyperlink" Target="http://gubarewayulia.ucoz.ru/" TargetMode="External"/><Relationship Id="rId10" Type="http://schemas.openxmlformats.org/officeDocument/2006/relationships/hyperlink" Target="http://gubarewayulia.ucoz.ru/publ/2-1-0-916" TargetMode="External"/><Relationship Id="rId11" Type="http://schemas.openxmlformats.org/officeDocument/2006/relationships/hyperlink" Target="http://metodsovet.su/" TargetMode="External"/><Relationship Id="rId12" Type="http://schemas.openxmlformats.org/officeDocument/2006/relationships/hyperlink" Target="http://metodsovet.su/news/setevoj_prekt_kniga_slavy/2013-09-21-202" TargetMode="External"/><Relationship Id="rId13" Type="http://schemas.openxmlformats.org/officeDocument/2006/relationships/hyperlink" Target="http://metodsovet.su/news/proekt/2014-09-25-237" TargetMode="External"/><Relationship Id="rId14" Type="http://schemas.openxmlformats.org/officeDocument/2006/relationships/hyperlink" Target="http://metodisty.ru/m/files/view/raboty_uchastnikov_proekta-_sozdaem_portret_slova_zvezda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etodisty.ru/m/files/view/larisa-stefanova_1371113512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openclass.ru/node/368551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openclass.ru/node/460283" TargetMode="External"/><Relationship Id="rId22" Type="http://schemas.openxmlformats.org/officeDocument/2006/relationships/hyperlink" Target="http://www.slideboom.com/presentations/1154070/&#1053;&#1072;-&#1074;&#1086;&#1088;&#1077;-&#1096;&#1072;&#1087;&#1082;&#1072;-&#1075;&#1086;&#1088;&#1080;&#1090;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metodsovet.su/news/itogi_setevogo_proekta_kniga_slavy/2013-10-30-206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metodsovet.su/load/liter/proek_deyat/proekt_po_skazke_o_mjortvoj_carevne_i_o_semi_bogatyrjakh_a_s_pushkina/98-1-0-6695" TargetMode="Externa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42:00Z</dcterms:created>
  <dc:creator>я</dc:creator>
  <dc:description/>
  <cp:keywords/>
  <dc:language>en-US</dc:language>
  <cp:lastModifiedBy>Палкин</cp:lastModifiedBy>
  <dcterms:modified xsi:type="dcterms:W3CDTF">2015-02-17T12:53:00Z</dcterms:modified>
  <cp:revision>19</cp:revision>
  <dc:subject/>
  <dc:title/>
</cp:coreProperties>
</file>