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29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КОМ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У РК  «РЕСПУБЛИКАНСКИЙ  ЦЕНТР ОБРАЗОВАНИЯ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АЯ ВЫСТА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- 2015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ак форма внутрифирменного повышения квалификации педагогов Лозымского филиала и УКП «РДБ» ГОУ РК «РЦО»</w:t>
      </w:r>
    </w:p>
    <w:p>
      <w:pPr>
        <w:pStyle w:val="Style2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20"/>
        <w:jc w:val="right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Style20"/>
        <w:jc w:val="right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Style20"/>
        <w:jc w:val="right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Style20"/>
        <w:jc w:val="right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4"/>
          <w:szCs w:val="24"/>
        </w:rPr>
        <w:t xml:space="preserve">Выполнила: Кабицкая Л.И., 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начальных классов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ыктывкар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</w:t>
      </w:r>
      <w:r>
        <w:br w:type="page"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времен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словия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шко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ож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виватьс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е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зд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во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-в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кти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разования, в которой учитель оказывается активно действующим лицом на всех этапах образовательного процесса.</w:t>
      </w:r>
      <w:r>
        <w:rPr/>
        <w:t xml:space="preserve"> В связи с этим, целью методической службы образовательного учреждения является  создание  условий для непрерывного инновационного профессионального образования педагогов. 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ходе её достижения решаются задачи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пределить значение повышения квалификации для совершенствования  профессионального мастерства педагого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выявить наиболее эффективные формы повышения квалификации педагогов внутрифирменной системы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едставить  опыт работы методической службы учреждения по повышению профессионального мастер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</w:rPr>
      </w:pPr>
      <w:r>
        <w:rPr/>
        <w:t>Переход к внутрифирменной  системе повышения квалификации педагогов позволяет превратить методическую работу в учреждении в целостную систему непрерывного  профессионального роста педагогических кадров. Внутрифирменная система повышения квалификации дает возможность видеть конкретный результат обучения, то, как меняется уровень профессиональной образованности педагогов. Специально-организованная внутрифирменная система повышения квалификации призвана помочь педагогу в овладении новым педагогическим мышлением и формировании научно-методического потенциала, готовности к решению сложных задач в сфере образования.</w:t>
      </w:r>
    </w:p>
    <w:p>
      <w:pPr>
        <w:pStyle w:val="Normal"/>
        <w:ind w:firstLine="709"/>
        <w:jc w:val="both"/>
        <w:rPr/>
      </w:pPr>
      <w:r>
        <w:rPr>
          <w:bCs/>
          <w:spacing w:val="-5"/>
        </w:rPr>
        <w:t xml:space="preserve">Одной из эффективных </w:t>
      </w:r>
      <w:r>
        <w:rPr>
          <w:b/>
          <w:bCs/>
          <w:spacing w:val="-5"/>
        </w:rPr>
        <w:t xml:space="preserve"> </w:t>
      </w:r>
      <w:r>
        <w:rPr/>
        <w:t>внутрифирменного повышения квалификации членов педагогического коллектива ГОУ РК «РЦО» Лозымского филиала и УКП «РДБ» является мастер-клас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5"/>
        </w:rPr>
        <w:t>Мастер-класс</w:t>
      </w:r>
      <w:r>
        <w:rPr>
          <w:spacing w:val="-5"/>
        </w:rPr>
        <w:t> — это од</w:t>
      </w:r>
      <w:r>
        <w:rPr>
          <w:spacing w:val="-3"/>
        </w:rPr>
        <w:t>на из важнейших форм по</w:t>
      </w:r>
      <w:r>
        <w:rPr>
          <w:spacing w:val="-1"/>
        </w:rPr>
        <w:t>вышения квалификации </w:t>
      </w:r>
      <w:r>
        <w:rPr>
          <w:spacing w:val="-5"/>
        </w:rPr>
        <w:t>педагогов,</w:t>
      </w:r>
      <w:r>
        <w:rPr>
          <w:spacing w:val="-3"/>
        </w:rPr>
        <w:t xml:space="preserve"> </w:t>
      </w:r>
      <w:r>
        <w:rPr>
          <w:spacing w:val="-2"/>
        </w:rPr>
        <w:t>занятие практической </w:t>
      </w:r>
      <w:r>
        <w:rPr>
          <w:spacing w:val="-1"/>
        </w:rPr>
        <w:t>направленности с профес</w:t>
      </w:r>
      <w:r>
        <w:rPr>
          <w:spacing w:val="-6"/>
        </w:rPr>
        <w:t>сиональной аудиторией</w:t>
      </w:r>
      <w:r>
        <w:rPr>
          <w:spacing w:val="-11"/>
        </w:rPr>
        <w:t>.</w:t>
      </w:r>
      <w:r>
        <w:rPr/>
        <w:t xml:space="preserve"> Это эффективная форма передачи знаний и </w:t>
      </w:r>
      <w:r>
        <w:rPr>
          <w:spacing w:val="-1"/>
        </w:rPr>
        <w:t xml:space="preserve">умений, обмена опытом, обучения и воспитания, центральным звеном </w:t>
      </w:r>
      <w:r>
        <w:rPr/>
        <w:t xml:space="preserve">которой является демонстрация оригинальных практических  методов освоения определенного содержания, передачи педагогического мастерства  при </w:t>
      </w:r>
      <w:r>
        <w:rPr>
          <w:bCs/>
        </w:rPr>
        <w:t>активном взаимодействии всех участников занятия и позволяющая демонстрировать новые возможности педагогики  для развития ученика и педагог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 </w:t>
      </w:r>
      <w:r>
        <w:rPr>
          <w:bCs/>
          <w:i/>
          <w:spacing w:val="-6"/>
        </w:rPr>
        <w:t>Целью</w:t>
      </w:r>
      <w:r>
        <w:rPr>
          <w:spacing w:val="-6"/>
        </w:rPr>
        <w:t> мастер-класса яв</w:t>
      </w:r>
      <w:r>
        <w:rPr/>
        <w:t>ляется ретрансляция уни</w:t>
      </w:r>
      <w:r>
        <w:rPr>
          <w:spacing w:val="-3"/>
        </w:rPr>
        <w:t>кального педагогического</w:t>
      </w:r>
      <w:r>
        <w:rPr>
          <w:spacing w:val="-5"/>
        </w:rPr>
        <w:t xml:space="preserve"> опыта, «инноваци</w:t>
      </w:r>
      <w:r>
        <w:rPr>
          <w:spacing w:val="-3"/>
        </w:rPr>
        <w:t>онных продуктов», полу</w:t>
      </w:r>
      <w:r>
        <w:rPr>
          <w:spacing w:val="-4"/>
        </w:rPr>
        <w:t>ченных в результате твор</w:t>
      </w:r>
      <w:r>
        <w:rPr>
          <w:spacing w:val="-6"/>
        </w:rPr>
        <w:t>ческой, педагогической  </w:t>
      </w:r>
      <w:r>
        <w:rPr>
          <w:spacing w:val="-7"/>
        </w:rPr>
        <w:t>деятельности учителя, про</w:t>
      </w:r>
      <w:r>
        <w:rPr>
          <w:spacing w:val="-5"/>
        </w:rPr>
        <w:t>водящего мастер-класс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Cs/>
          <w:i/>
          <w:spacing w:val="-8"/>
        </w:rPr>
        <w:t>Основные задачи мастер-</w:t>
      </w:r>
      <w:r>
        <w:rPr>
          <w:bCs/>
          <w:i/>
          <w:spacing w:val="-5"/>
        </w:rPr>
        <w:t>класс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2"/>
        </w:rPr>
        <w:t>создание условий для </w:t>
      </w:r>
      <w:r>
        <w:rPr>
          <w:spacing w:val="-6"/>
        </w:rPr>
        <w:t>профессионального обще</w:t>
      </w:r>
      <w:r>
        <w:rPr>
          <w:spacing w:val="-4"/>
        </w:rPr>
        <w:t xml:space="preserve">ния, самореализации и </w:t>
      </w:r>
      <w:r>
        <w:rPr>
          <w:spacing w:val="-7"/>
        </w:rPr>
        <w:t>роста творчес</w:t>
      </w:r>
      <w:r>
        <w:rPr>
          <w:spacing w:val="-5"/>
        </w:rPr>
        <w:t>кого потенциала педагог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-7"/>
        </w:rPr>
        <w:t>повышение профессио</w:t>
      </w:r>
      <w:r>
        <w:rPr>
          <w:spacing w:val="-3"/>
        </w:rPr>
        <w:t>нального мастерства и квалификации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-4"/>
        </w:rPr>
        <w:t>распространение пе</w:t>
      </w:r>
      <w:r>
        <w:rPr>
          <w:spacing w:val="-5"/>
        </w:rPr>
        <w:t>редового педагогического </w:t>
      </w:r>
      <w:r>
        <w:rPr>
          <w:spacing w:val="-7"/>
        </w:rPr>
        <w:t>опы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</w:t>
      </w:r>
      <w:r>
        <w:rPr>
          <w:spacing w:val="-4"/>
        </w:rPr>
        <w:t>внедрение в образовательный процесс новых тех</w:t>
      </w:r>
      <w:r>
        <w:rPr>
          <w:spacing w:val="-3"/>
        </w:rPr>
        <w:t>нологий обучения и воспи</w:t>
      </w:r>
      <w:r>
        <w:rPr>
          <w:spacing w:val="-2"/>
        </w:rPr>
        <w:t>тания.</w:t>
      </w:r>
      <w:r>
        <w:rPr>
          <w:b/>
          <w:caps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едагог-мастер</w:t>
      </w:r>
      <w:r>
        <w:rPr/>
        <w:t xml:space="preserve"> - это человек, уже прошедший свой самобытный, неповторимый путь личностного и профессионального роста, достигший на этом пути определенных успехов. Успехи эти могут быть самого разного свойства. Здесь и самобытная логика выстраивания воспитательных отношений, и оригинальная организация процесса обучения, и модели оптимального планирования учебных занятий, разносторонняя  оценка качества полученных воспитательно-образовательных результатов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иция Мас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, прежде всего, позиция консультанта и советника, помогающего организовать учебную работу, осмыслить наличие продвижения в освоении способов профессиональной  деятель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как форма внутрифирменного повышения квалификации педагогов систематически используется в Лозымском филиале и УКП «РДБ». В приведенной ниже таблице представлена информация о проведенных мастер-классах в течение последних трех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«Проведение мастер-классов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зымского филиала и УКП «РДБ» ГОУ РК «РЦ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71"/>
        <w:gridCol w:w="2254"/>
        <w:gridCol w:w="40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стер-кла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оведе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галере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ы работы в группах на уроках математики по теме: «Положительные и отрицательные чис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ыхалова О. В., учитель математик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04695" cy="150368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44700" cy="153352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сочинению по музыкальным отрывкам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шума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урока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усского языка: Авторская методика.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зунова Ю. В., учитель русского языка и литературы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1998980" cy="149923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363345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ы ИКТ на уроках истор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ишина Е. А., учитель истории УКП «РДБ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165671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95" t="-21" r="-16" b="5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но-деятельностное обучение как средство развития творческого мышления дет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исова М. 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математик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2490" cy="149542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188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 технологии на уроке географии по теме: «Африка. Население. Народы. Размеще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обуева Л. Н., учитель географи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38112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97" t="8923" r="1049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и исследовательская технологии на уроках русского языка в начальной шко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пова Е. В., учитель начальных классов Лозымского фил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8247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туационная задача как средство формирования УУ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зунова Ю. В., учитель русского языка и литературы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1951355" cy="148463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>«ИКТ: от исследования мира к познанию себ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бина В. Д., учитель хими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5750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18030" cy="151384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Метод исследования при подготовке учащихся 9 и 11 классов к ГИА и ЕГЭ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исова Е. А., учитель математик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18030" cy="137477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11" t="8805" r="8661" b="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Песенный материал как здоровьесберегающее средство обучения на уроках английского язы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онкова З. А., учитель английского языка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95095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хнология деятельностного мет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апова В. В., учитель русского языка и литературы Лозымского фил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037080" cy="150241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94" t="-21" r="-16" b="5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Технология критического мышления через чтение и пись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енко Т. В., учитель начальных классов Лозымского фил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218690" cy="1565910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19" t="-20" r="1717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83765" cy="163766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Применение </w:t>
            </w:r>
            <w:r>
              <w:rPr>
                <w:b/>
                <w:bCs/>
              </w:rPr>
              <w:t xml:space="preserve">технологии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bCs/>
              </w:rPr>
              <w:t>развития</w:t>
            </w:r>
            <w:r>
              <w:rPr>
                <w:bCs/>
              </w:rPr>
              <w:t xml:space="preserve"> критического мышления на уроках литературы на примере рассказа О. Бондарчука «Слепой дом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мина О. Е., учитель русского языка и литературы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265680" cy="1697355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275840" cy="1711960"/>
                  <wp:effectExtent l="0" t="0" r="0" b="0"/>
                  <wp:docPr id="1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менение технологии проблемного        обучения на уроках матема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ынова В. А., учитель математики Лозымского фили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295525" cy="1598930"/>
                  <wp:effectExtent l="0" t="0" r="0" b="0"/>
                  <wp:docPr id="2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380" t="16779" r="3069" b="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Использование деятельностного подхода на уроках географии и биолог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авичене В. А., учитель географии и биологи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599565"/>
                  <wp:effectExtent l="0" t="0" r="0" b="0"/>
                  <wp:docPr id="2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186" t="16844" r="-11" b="1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205" cy="1678940"/>
                  <wp:effectExtent l="0" t="0" r="0" b="0"/>
                  <wp:docPr id="2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87" t="10876" r="8811" b="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612265"/>
                  <wp:effectExtent l="0" t="0" r="0" b="0"/>
                  <wp:docPr id="2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773" t="23563" r="21182" b="10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следовательская деятельность на уроках в начальной школе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омова Е. И., учитель начальных классов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305050" cy="1732280"/>
                  <wp:effectExtent l="0" t="0" r="0" b="0"/>
                  <wp:docPr id="2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303780" cy="151511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974" t="11791" r="13421" b="22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ставление интерактивного теста по шабло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бина В. Д., учитель химии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1570990"/>
                  <wp:effectExtent l="0" t="0" r="0" b="0"/>
                  <wp:docPr id="2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1559" t="31132" r="23372" b="4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571625"/>
                  <wp:effectExtent l="0" t="0" r="0" b="0"/>
                  <wp:docPr id="2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w w:val="100"/>
                <w:sz w:val="4"/>
                <w:szCs w:val="4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2190750" cy="1722755"/>
                  <wp:effectExtent l="0" t="0" r="0" b="0"/>
                  <wp:docPr id="2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11795" b="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00"/>
                <w:sz w:val="4"/>
                <w:szCs w:val="4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4"/>
                <w:szCs w:val="4"/>
                <w:shd w:fill="000000" w:val="clear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струкция по созданию интерактивных упражнений в </w:t>
            </w:r>
            <w:r>
              <w:rPr>
                <w:color w:val="000000"/>
              </w:rPr>
              <w:t>сервисе  LearningApps.org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цкая Л. И., учитель начальных классов УКП «РД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9485" cy="1761490"/>
                  <wp:effectExtent l="0" t="0" r="0" b="0"/>
                  <wp:docPr id="2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1554480"/>
                  <wp:effectExtent l="0" t="0" r="0" b="0"/>
                  <wp:docPr id="3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Эффективно прошел мастер-класс </w:t>
      </w:r>
      <w:r>
        <w:rPr/>
        <w:t xml:space="preserve">«Создание интерактивных упражнений в </w:t>
      </w:r>
      <w:r>
        <w:rPr>
          <w:color w:val="000000"/>
        </w:rPr>
        <w:t xml:space="preserve">сервисе  LearningApps.org», который был проведен </w:t>
      </w:r>
      <w:r>
        <w:rPr>
          <w:rFonts w:eastAsia="Calibri"/>
        </w:rPr>
        <w:t xml:space="preserve">в Лозымском филиале и УКП «РДБ» ГОУ РК «РЦО» </w:t>
      </w:r>
      <w:r>
        <w:rPr/>
        <w:t xml:space="preserve">в рамках </w:t>
      </w:r>
      <w:r>
        <w:rPr>
          <w:rFonts w:eastAsia="Calibri"/>
        </w:rPr>
        <w:t xml:space="preserve">методической недели </w:t>
      </w:r>
      <w:r>
        <w:rPr/>
        <w:t>«Использование ИКТ в образовательном процессе» 31 января 2014 г.</w:t>
      </w:r>
    </w:p>
    <w:p>
      <w:pPr>
        <w:pStyle w:val="Normal"/>
        <w:ind w:firstLine="709"/>
        <w:jc w:val="both"/>
        <w:rPr/>
      </w:pPr>
      <w:r>
        <w:rPr>
          <w:bCs/>
        </w:rPr>
        <w:t>Цель мастер-класса:</w:t>
      </w:r>
      <w:r>
        <w:rPr>
          <w:b/>
          <w:bCs/>
        </w:rPr>
        <w:t xml:space="preserve"> </w:t>
      </w:r>
      <w:r>
        <w:rPr/>
        <w:t>освоение социального сервиса для создания интерактивных упражнений, повышение ИКТ-компетентности уч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стер</w:t>
      </w:r>
      <w:r>
        <w:rPr>
          <w:b/>
          <w:bCs/>
        </w:rPr>
        <w:t>-</w:t>
      </w:r>
      <w:r>
        <w:rPr/>
        <w:t>класс состоял из теоретической и практической частей. Теоретическая часть включала в себя знакомство с возможностями сервиса LearningApps.org, его достоинствами и недостатками. Был представлен у</w:t>
      </w:r>
      <w:r>
        <w:rPr>
          <w:bCs/>
        </w:rPr>
        <w:t xml:space="preserve">рок литературного чтения в 1 классе «Рассказы о детях. Н.Н.Носов «Фантазеры», созданный с помощью сервиса </w:t>
      </w:r>
      <w:r>
        <w:rPr/>
        <w:t xml:space="preserve">LearningApps.org. </w:t>
      </w:r>
      <w:r>
        <w:rPr>
          <w:bCs/>
        </w:rPr>
        <w:t>Практическая часть включала в себя регистрацию на сервисе и создание собственной интерактивной игры. Учителя получили пошаговую инструкцию по работе на сервисе и созданию дидактических игр. Участники мастер-класса, освоившие сервис и представившие свои интерактивные ресурсы, были отмечены сертифика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иложении к работе представлены материалы мастер-кла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hd w:fill="FFFFFF" w:val="clear"/>
        <w:ind w:firstLine="709"/>
        <w:rPr/>
      </w:pPr>
      <w:r>
        <w:rPr/>
        <w:t>1. Бирюкова, Н. А. Организация профессионального развития учителя: опыт США [Текст] / Н. А. Бирюкова // Методист, 2005.-№5.- С. 5-8.</w:t>
      </w:r>
    </w:p>
    <w:p>
      <w:pPr>
        <w:pStyle w:val="Normal"/>
        <w:shd w:fill="FFFFFF" w:val="clear"/>
        <w:ind w:firstLine="709"/>
        <w:rPr/>
      </w:pPr>
      <w:r>
        <w:rPr/>
        <w:t>2. Василевская, Е. В. Сетевая организация методической работы на муниципальном уровне [Текст]: Методическое пособие / Е. В. Василевская. – М.: АПКиППРО, 2005.</w:t>
      </w:r>
    </w:p>
    <w:p>
      <w:pPr>
        <w:pStyle w:val="Normal"/>
        <w:shd w:fill="FFFFFF" w:val="clear"/>
        <w:ind w:firstLine="709"/>
        <w:rPr/>
      </w:pPr>
      <w:r>
        <w:rPr/>
        <w:t>3. Кульневич, С. В. Организация и содержание методической работы [Текст] / С.В. Кульневич, В. И. Гончарова, Т. П. Лакоценина.- Ростов н/Д.:  Изд-во  «Учитель», 2004.</w:t>
      </w:r>
    </w:p>
    <w:p>
      <w:pPr>
        <w:pStyle w:val="Normal"/>
        <w:shd w:fill="FFFFFF" w:val="clear"/>
        <w:ind w:firstLine="709"/>
        <w:rPr/>
      </w:pPr>
      <w:r>
        <w:rPr/>
        <w:t>4. Пахомова, Е. М. Проблемы выявления, изучения, обобщения и распространения педагогического опыта в работе учреждений методической службы [Текст] / Е. М. Пахомова // Методист, 2009.- №1.- С. 28-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Мастер-класс:</w:t>
      </w:r>
      <w:r>
        <w:rPr/>
        <w:t xml:space="preserve"> «Создание интерактивных упражнений в </w:t>
      </w:r>
      <w:r>
        <w:rPr>
          <w:color w:val="000000"/>
        </w:rPr>
        <w:t>сервисе LearningApps.org»</w:t>
      </w:r>
    </w:p>
    <w:p>
      <w:pPr>
        <w:pStyle w:val="Normal"/>
        <w:ind w:firstLine="709"/>
        <w:jc w:val="both"/>
        <w:rPr/>
      </w:pPr>
      <w:r>
        <w:rPr>
          <w:b/>
        </w:rPr>
        <w:t>Автор:</w:t>
      </w:r>
      <w:r>
        <w:rPr/>
        <w:t xml:space="preserve"> Кабицкая Л.И., учитель начальных клас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Место работы: </w:t>
      </w:r>
      <w:r>
        <w:rPr/>
        <w:t>Государственное общеобразовательное учреждение Республики Коми «Республиканский центр образования» г. Сыктывкара (ГОУ РК «РЦО» УКП «РДБ»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нотация:</w:t>
      </w:r>
      <w:r>
        <w:rPr>
          <w:color w:val="000000"/>
        </w:rPr>
        <w:t xml:space="preserve"> LearningApps.org - конструктор для разработки интерактивных заданий. Возможность воспользоваться специальным онлайн-сервисом для создания собственных материалов (ЭОР) к уроку, внеклассному мероприятию, проект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писок используемого программного обеспечения и готовых электронных образовательных ресурс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К, выход в Интерн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иложение сервиса веб 2.0 </w:t>
      </w:r>
      <w:hyperlink r:id="rId32">
        <w:r>
          <w:rPr>
            <w:rStyle w:val="InternetLink"/>
          </w:rPr>
          <w:t>http://learningapps.org/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активные упражнения Кабицкой Л.И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Игра «Как стать миллионером» </w:t>
      </w:r>
      <w:hyperlink r:id="rId33">
        <w:r>
          <w:rPr>
            <w:rStyle w:val="InternetLink"/>
          </w:rPr>
          <w:t>http://learningapps.org/display?v=6ze3ynak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«Страны Бенилюкс» </w:t>
      </w:r>
      <w:hyperlink r:id="rId34">
        <w:r>
          <w:rPr>
            <w:rStyle w:val="InternetLink"/>
          </w:rPr>
          <w:t>http://learningapps.org/display?v=tws5egz5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.Носов «Фантазеры» </w:t>
      </w:r>
      <w:hyperlink r:id="rId35">
        <w:r>
          <w:rPr>
            <w:rStyle w:val="InternetLink"/>
          </w:rPr>
          <w:t>http://learningapps.org/display?v=po9om2az3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аудио/виде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«Инструкция по созданию интерактивных упражнений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в </w:t>
      </w:r>
      <w:r>
        <w:rPr>
          <w:b/>
          <w:i/>
          <w:color w:val="000000"/>
        </w:rPr>
        <w:t>сервисе  LearningApps.org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своение социального сервиса LearningApps.org для создания интерактивных упражнений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 xml:space="preserve">пополнение методической копилки учителей знаниями об информационно-коммуникационных технологиях,  формах и методах работы с учащими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повышение творческой активности педагогов и качества проведения учебных занятий на основе внедрения серв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выявление, обобщение и распространение опыта</w:t>
      </w:r>
      <w:r>
        <w:rPr>
          <w:color w:val="FFFFFF"/>
        </w:rPr>
        <w:t xml:space="preserve"> </w:t>
      </w:r>
      <w:r>
        <w:rPr/>
        <w:t>творчески работающих уч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Уровень: </w:t>
      </w:r>
      <w:r>
        <w:rPr>
          <w:color w:val="000000"/>
        </w:rPr>
        <w:t>пользователь ПК (средни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LearningApps.org является приложением Web 2.0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изменять или создавать в оперативном режиме. Целью является также собрание интерактивных блоков и возможность сделать их общедоступным. Такие блоки (так называемые приложения или упражнения) не включены ни в какие программы или конкретные сценарии. Они имеют свою ценность, а именно Интерактивность. 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то привлекае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дружелюбный русскоязычный интерфейс (надо выбрать соответствующий флажок в правом верхнем угл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быстрота создания интеракти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ментальная проверка правильности выполнения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страивания задания на html-страниц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ь обмена интерактивными заданиями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то огорчает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часть шаблонов не поддерживает кириллиц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шаблонах встречаются отдельные опечатки, которые невозможно исправить вручную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зентация с инструкцией </w:t>
      </w:r>
      <w:hyperlink r:id="rId36">
        <w:r>
          <w:rPr>
            <w:rStyle w:val="InternetLink"/>
          </w:rPr>
          <w:t>https://drive.google.com/file/d/0BzefKKyteQhxX3pWdlhLajl4YTg/view</w:t>
        </w:r>
      </w:hyperlink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>Этап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Регистрация на сай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зучение элементов меню сай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осмотр упражн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Создание собственных упражн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ы использования (интерактивные упражнения Кабицкой Л.И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Игра «Как стать миллионером» </w:t>
      </w:r>
      <w:hyperlink r:id="rId37">
        <w:r>
          <w:rPr>
            <w:rStyle w:val="InternetLink"/>
          </w:rPr>
          <w:t>http://learningapps.org/display?v=6ze3ynak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«Страны Бенилюкс» </w:t>
      </w:r>
      <w:hyperlink r:id="rId38">
        <w:r>
          <w:rPr>
            <w:rStyle w:val="InternetLink"/>
          </w:rPr>
          <w:t>http://learningapps.org/display?v=tws5egz5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.Носов «Фантазеры» </w:t>
      </w:r>
      <w:hyperlink r:id="rId39">
        <w:r>
          <w:rPr>
            <w:rStyle w:val="InternetLink"/>
          </w:rPr>
          <w:t>http://learningapps.org/display?v=po9om2az3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аудио/видео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ние сервиса в создании заданий к уроку на разных этапах:</w:t>
      </w:r>
    </w:p>
    <w:p>
      <w:pPr>
        <w:pStyle w:val="Normal"/>
        <w:ind w:firstLine="709"/>
        <w:jc w:val="both"/>
        <w:rPr/>
      </w:pPr>
      <w:hyperlink r:id="rId40" w:tgtFrame="_parent">
        <w:r>
          <w:rPr>
            <w:rStyle w:val="InternetLink"/>
          </w:rPr>
          <w:t>http://portfolio-kabickaja.jimdo.com/%D1%83%D1%80%D0%BE%D0%BA-%D1%81-</w:t>
        </w:r>
      </w:hyperlink>
      <w:hyperlink r:id="rId41" w:tgtFrame="_parent">
        <w:r>
          <w:rPr>
            <w:rStyle w:val="InternetLink"/>
          </w:rPr>
          <w:t>%</w:t>
        </w:r>
      </w:hyperlink>
      <w:hyperlink r:id="rId42" w:tgtFrame="_parent">
        <w:r>
          <w:rPr>
            <w:rStyle w:val="InternetLink"/>
          </w:rPr>
          <w:t>D0%B8%D1%81%D0%BF%D0%BE%D0%BB%D1%8C%D0%B7%D0%BE%D0</w:t>
        </w:r>
      </w:hyperlink>
      <w:hyperlink r:id="rId43" w:tgtFrame="_parent">
        <w:r>
          <w:rPr>
            <w:rStyle w:val="InternetLink"/>
          </w:rPr>
          <w:t>%B2%D0%B0%D0%BD%D0%B8%D0%B5%D0%BC-</w:t>
        </w:r>
      </w:hyperlink>
      <w:hyperlink r:id="rId44" w:tgtFrame="_parent">
        <w:r>
          <w:rPr>
            <w:rStyle w:val="InternetLink"/>
          </w:rPr>
          <w:t>%D1%8D%D0%BE%D1%80/</w:t>
        </w:r>
      </w:hyperlink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learningapps.o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chalka.com/learningapp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-портфолио Кабицкой Л.И.: </w:t>
      </w:r>
      <w:hyperlink r:id="rId47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rtfolio-</w:t>
        </w:r>
      </w:hyperlink>
      <w:hyperlink r:id="rId48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bickaja.jimdo.com/%D1%83%D1%80%D0%BE%D0%BA-%D1%81-</w:t>
        </w:r>
      </w:hyperlink>
      <w:hyperlink r:id="rId49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%</w:t>
        </w:r>
      </w:hyperlink>
      <w:hyperlink r:id="rId50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0%B8%D1%81%D0%BF%D0%BE%D0%BB%D1%8C%D0%B7%D0%BE%D0</w:t>
        </w:r>
      </w:hyperlink>
      <w:hyperlink r:id="rId51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%B2%D0%B0%D0%BD%D0%B8%D0%B5%D0%BC-</w:t>
        </w:r>
      </w:hyperlink>
      <w:hyperlink r:id="rId5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%D1%8D%D0%BE%D1%80/</w:t>
        </w:r>
      </w:hyperlink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://learningapps.org/" TargetMode="External"/><Relationship Id="rId33" Type="http://schemas.openxmlformats.org/officeDocument/2006/relationships/hyperlink" Target="http://learningapps.org/display?v=6ze3ynak" TargetMode="External"/><Relationship Id="rId34" Type="http://schemas.openxmlformats.org/officeDocument/2006/relationships/hyperlink" Target="http://learningapps.org/display?v=tws5egz5" TargetMode="External"/><Relationship Id="rId35" Type="http://schemas.openxmlformats.org/officeDocument/2006/relationships/hyperlink" Target="http://learningapps.org/display?v=po9om2az3" TargetMode="External"/><Relationship Id="rId36" Type="http://schemas.openxmlformats.org/officeDocument/2006/relationships/hyperlink" Target="https://drive.google.com/file/d/0BzefKKyteQhxX3pWdlhLajl4YTg/view" TargetMode="External"/><Relationship Id="rId37" Type="http://schemas.openxmlformats.org/officeDocument/2006/relationships/hyperlink" Target="http://learningapps.org/display?v=6ze3ynak" TargetMode="External"/><Relationship Id="rId38" Type="http://schemas.openxmlformats.org/officeDocument/2006/relationships/hyperlink" Target="http://learningapps.org/display?v=tws5egz5" TargetMode="External"/><Relationship Id="rId39" Type="http://schemas.openxmlformats.org/officeDocument/2006/relationships/hyperlink" Target="http://learningapps.org/display?v=po9om2az3" TargetMode="External"/><Relationship Id="rId40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1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2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3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4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://www.nachalka.com/learningapps" TargetMode="External"/><Relationship Id="rId47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8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49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50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51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52" Type="http://schemas.openxmlformats.org/officeDocument/2006/relationships/hyperlink" Target="http://portfolio-kabickaja.jimdo.com/&#1091;&#1088;&#1086;&#1082;-&#1089;-&#1080;&#1089;&#1087;&#1086;&#1083;&#1100;&#1079;&#1086;&#1074;&#1072;&#1085;&#1080;&#1077;&#1084;-&#1101;&#1086;&#1088;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8:00Z</dcterms:created>
  <dc:creator>Татьяна</dc:creator>
  <dc:description/>
  <cp:keywords/>
  <dc:language>en-US</dc:language>
  <cp:lastModifiedBy>Палкин</cp:lastModifiedBy>
  <dcterms:modified xsi:type="dcterms:W3CDTF">2015-02-19T12:12:00Z</dcterms:modified>
  <cp:revision>7</cp:revision>
  <dc:subject/>
  <dc:title>Формы внутрифирменного повышения квалификации членов педагогического коллектива</dc:title>
</cp:coreProperties>
</file>