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лимпиада по русскому язык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 ТУР</w:t>
      </w:r>
    </w:p>
    <w:p>
      <w:pPr>
        <w:pStyle w:val="Normal"/>
        <w:ind w:firstLine="851"/>
        <w:jc w:val="both"/>
        <w:rPr/>
      </w:pPr>
      <w:r>
        <w:rPr/>
        <w:t>1. В слове есть 5 согласных и 2 гласных звука. Сколько в этом слове слогов?</w:t>
      </w:r>
    </w:p>
    <w:p>
      <w:pPr>
        <w:pStyle w:val="Normal"/>
        <w:ind w:firstLine="851"/>
        <w:jc w:val="both"/>
        <w:rPr/>
      </w:pPr>
      <w:r>
        <w:rPr/>
        <w:t>2. Найди общий признак для всех слов</w:t>
      </w:r>
    </w:p>
    <w:p>
      <w:pPr>
        <w:pStyle w:val="Normal"/>
        <w:ind w:firstLine="851"/>
        <w:jc w:val="both"/>
        <w:rPr/>
      </w:pPr>
      <w:r>
        <w:rPr/>
        <w:t>А) арбуз, мяч, колесо, кольцо;</w:t>
      </w:r>
    </w:p>
    <w:p>
      <w:pPr>
        <w:pStyle w:val="Normal"/>
        <w:ind w:firstLine="851"/>
        <w:jc w:val="both"/>
        <w:rPr/>
      </w:pPr>
      <w:r>
        <w:rPr/>
        <w:t>Б) крокодил, трава, лягушка, зелёнка, огурец.</w:t>
      </w:r>
    </w:p>
    <w:p>
      <w:pPr>
        <w:pStyle w:val="Normal"/>
        <w:ind w:firstLine="851"/>
        <w:jc w:val="both"/>
        <w:rPr/>
      </w:pPr>
      <w:r>
        <w:rPr/>
        <w:t>Например: ёжик, кактус, иголка  (колючие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Подбери на место пропуска гласные так, чтобы получилось несколько новых слов.</w:t>
      </w:r>
    </w:p>
    <w:p>
      <w:pPr>
        <w:pStyle w:val="Normal"/>
        <w:ind w:firstLine="851"/>
        <w:jc w:val="both"/>
        <w:rPr/>
      </w:pPr>
      <w:r>
        <w:rPr/>
        <w:t>Б . ЛКА      Б . Н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Запиши детёнышей животных:</w:t>
      </w:r>
    </w:p>
    <w:p>
      <w:pPr>
        <w:pStyle w:val="Normal"/>
        <w:ind w:firstLine="851"/>
        <w:jc w:val="both"/>
        <w:rPr/>
      </w:pPr>
      <w:r>
        <w:rPr/>
        <w:t>У кошки – котята;   У козы - ….;    У собаки - …;   У коровы - …; У  рыбы - …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Выпиши слова, в которых все согласные буквы обозначают твёрдый звук:</w:t>
      </w:r>
    </w:p>
    <w:p>
      <w:pPr>
        <w:pStyle w:val="Normal"/>
        <w:ind w:firstLine="851"/>
        <w:jc w:val="both"/>
        <w:rPr/>
      </w:pPr>
      <w:r>
        <w:rPr/>
        <w:t>ВОЛК, ЛИСА, БЕЛКА, КОЗ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 ТУР</w:t>
      </w:r>
    </w:p>
    <w:p>
      <w:pPr>
        <w:pStyle w:val="Normal"/>
        <w:ind w:firstLine="851"/>
        <w:jc w:val="both"/>
        <w:rPr/>
      </w:pPr>
      <w:r>
        <w:rPr/>
        <w:t>1. Выпиши слово, в котором 3 слога:</w:t>
      </w:r>
    </w:p>
    <w:p>
      <w:pPr>
        <w:pStyle w:val="Normal"/>
        <w:ind w:firstLine="851"/>
        <w:jc w:val="both"/>
        <w:rPr/>
      </w:pPr>
      <w:r>
        <w:rPr/>
        <w:t>ЛЕТО, БИБЛИОТЕКА, МЕТРО, УЛИЦА, ЮР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Вставь пропущенные гласные так, чтобы получились слова:</w:t>
      </w:r>
    </w:p>
    <w:p>
      <w:pPr>
        <w:pStyle w:val="Normal"/>
        <w:ind w:firstLine="851"/>
        <w:jc w:val="both"/>
        <w:rPr/>
      </w:pPr>
      <w:r>
        <w:rPr/>
        <w:t>ВРБЙ,   КРНДШ,  КР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Найди слово в слове, например: РАДУГА – ДУГА</w:t>
      </w:r>
    </w:p>
    <w:p>
      <w:pPr>
        <w:pStyle w:val="Normal"/>
        <w:ind w:firstLine="851"/>
        <w:jc w:val="both"/>
        <w:rPr/>
      </w:pPr>
      <w:r>
        <w:rPr/>
        <w:t>СМОРОДИНА - …,    ЛЕСНИК - …,   БАБОЧКИ - ….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Сделай первый слог вторым. Запиши получившиеся слова:</w:t>
      </w:r>
    </w:p>
    <w:p>
      <w:pPr>
        <w:pStyle w:val="Normal"/>
        <w:ind w:firstLine="851"/>
        <w:jc w:val="both"/>
        <w:rPr/>
      </w:pPr>
      <w:r>
        <w:rPr/>
        <w:t>НАСОС, КАМЫШ, НАВЕС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Составь из слов предложение:</w:t>
      </w:r>
    </w:p>
    <w:p>
      <w:pPr>
        <w:pStyle w:val="Normal"/>
        <w:ind w:firstLine="851"/>
        <w:jc w:val="both"/>
        <w:rPr/>
      </w:pPr>
      <w:r>
        <w:rPr/>
        <w:t>В, ЖИЛИ, ТРИ, ДОМИКЕ, МЕДВЕД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 Найди два слова в слове «ДУДОЧКА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 Употреби слова «ВОЛЧОНОК» и «ВОЛЧОК» правильно. Впиши их в предложение:</w:t>
      </w:r>
    </w:p>
    <w:p>
      <w:pPr>
        <w:pStyle w:val="Normal"/>
        <w:ind w:firstLine="851"/>
        <w:jc w:val="both"/>
        <w:rPr/>
      </w:pPr>
      <w:r>
        <w:rPr/>
        <w:t>Из норы вылез …   .</w:t>
      </w:r>
    </w:p>
    <w:p>
      <w:pPr>
        <w:pStyle w:val="Normal"/>
        <w:ind w:firstLine="851"/>
        <w:jc w:val="both"/>
        <w:rPr/>
      </w:pPr>
      <w:r>
        <w:rPr/>
        <w:t>Малышу купили игрушку – музыкальный … 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829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5.8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7119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9979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0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4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. Собери словечко: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1257300" cy="228600"/>
                <wp:effectExtent l="1270" t="2413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152.9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59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52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05155</wp:posOffset>
                </wp:positionV>
                <wp:extent cx="1828800" cy="114300"/>
                <wp:effectExtent l="635" t="5080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65pt" to="269.95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5pt" to="288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лимпиада по русскому язык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слово, которое состоит из трех слогов, а указывает на 33 буквы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слово, состоящее из имени мальчика и разделительного «ь»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 ли эти предложения? Обведи правильный ответ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 купил альбом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бом купил мальчик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нет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слов составь известную пословицу и запиши ее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, портит, человек, кормит, лень, а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 - напиши отгадку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б не было его, не сказал бы ничег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тур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слово, которое состоит из одного слога, а оказывает на сто лет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ласные обозначают один звук? Обведи их?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Ю     И      Ё     Ы      О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 Запиши одним слово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делать подарок –</w:t>
      </w:r>
    </w:p>
    <w:p>
      <w:pPr>
        <w:pStyle w:val="Normal"/>
        <w:ind w:firstLine="851"/>
        <w:jc w:val="both"/>
        <w:rPr/>
      </w:pPr>
      <w:r>
        <w:rPr/>
        <w:t>Испытывать жалость –</w:t>
      </w:r>
    </w:p>
    <w:p>
      <w:pPr>
        <w:pStyle w:val="Normal"/>
        <w:ind w:firstLine="851"/>
        <w:jc w:val="both"/>
        <w:rPr/>
      </w:pPr>
      <w:r>
        <w:rPr/>
        <w:t>Произвести посадку -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крой скобки, обозначь приставк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лся за дело - (до)веди его (до)конц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) работе и (по)чёт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гадайся какой корень пропущен в словах, и допиши эти слова.</w:t>
      </w:r>
    </w:p>
    <w:p>
      <w:pPr>
        <w:pStyle w:val="Normal"/>
        <w:ind w:firstLine="851"/>
        <w:jc w:val="both"/>
        <w:rPr/>
      </w:pPr>
      <w:r>
        <w:rPr/>
        <w:t>______е,_______евка,_______евой,__________евод,</w:t>
      </w:r>
    </w:p>
    <w:p>
      <w:pPr>
        <w:pStyle w:val="Normal"/>
        <w:ind w:firstLine="851"/>
        <w:jc w:val="both"/>
        <w:rPr/>
      </w:pPr>
      <w:r>
        <w:rPr/>
        <w:t>__________яна, ________юшко, __________янка, _________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гадай слово и напиши его: ви 3 на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гадай загадку, напиши отгадку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лесу без топоров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 избу без углов?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черкни пары однокоренных слов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ть – продлить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бить - отрубить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атый - извиняться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ть - смешной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лимпиада по русскому языку 3 класс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выражение «меховое пальто» четырьмя буквам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ой частью речи употребляются предлоги? Обведи правильный ответ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.   Глагол.   Имя существительное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яду подчеркни слово, относящееся к другой части речи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, белизна, красный, черный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, дочь, лось, красить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адай загадку - напиши отгадку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говорит, двое глядят, да двое слушают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имена существительные в форму множественного числа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, чудо, ребёнок, человек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ту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и напиши слова с противоположным смыслом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...                    удлинить - …                 строить - …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 слово так, чтобы в нем, вместо ё стояло бы е. Запиши предложение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и спят в гнёздышке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ждой пары слов образуй и запиши  сложное слово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вить, рыба - …     Пешком, ходить - …            Лес, рубить - …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одлежащее в каждом предложени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менил ночь.         День сменила ночь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 слова в предложении и определи род существительного «карусель»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ужи ____ карусель (_____)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уде_____, точно шмель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и подчеркни лишние пары слов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ой - хороший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ть-морозить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ой - дешевый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ть-строить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лый - трусливый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ть-получать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ый - грязный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ть - сия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слово, в котором «Г» слышится сто раз, а пишутся 4 букв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яблоке и сливе, а в саду нет; есть в луке и салате, а в огороде нет. Что это? Напиши отв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лимпиада по русскому языку 4 класс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тур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уд…т хорошо учитьс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уд…т меня каждое утр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имение можно употреблять как в обращении к одному человеку, так и к нескольким людям. Напиш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из данных слов известную поговорку и запиши ее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, лес,  дальше, дров, в , больше, тем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 – напиши отгадку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умке я лежу,  как ты учишься скажу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и напиши слова с противоположным значением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ый - …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к - …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- …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тур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одлежащее в каждом предложени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сварил кофе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выпил брат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яду подчеркни слова с одинаковым окончанием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, столов, коров, ковров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ей, батарей, шей, ушей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 в скобках название части речи  выделенного слов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ро дало </w:t>
      </w:r>
      <w:r>
        <w:rPr>
          <w:rFonts w:cs="Times New Roman" w:ascii="Times New Roman" w:hAnsi="Times New Roman"/>
          <w:b/>
          <w:sz w:val="24"/>
          <w:szCs w:val="24"/>
        </w:rPr>
        <w:t xml:space="preserve">течь </w:t>
      </w:r>
      <w:r>
        <w:rPr>
          <w:rFonts w:cs="Times New Roman" w:ascii="Times New Roman" w:hAnsi="Times New Roman"/>
          <w:sz w:val="24"/>
          <w:szCs w:val="24"/>
        </w:rPr>
        <w:t>(_________)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да стала </w:t>
      </w:r>
      <w:r>
        <w:rPr>
          <w:rFonts w:cs="Times New Roman" w:ascii="Times New Roman" w:hAnsi="Times New Roman"/>
          <w:b/>
          <w:sz w:val="24"/>
          <w:szCs w:val="24"/>
        </w:rPr>
        <w:t>течь</w:t>
      </w:r>
      <w:r>
        <w:rPr>
          <w:rFonts w:cs="Times New Roman" w:ascii="Times New Roman" w:hAnsi="Times New Roman"/>
          <w:sz w:val="24"/>
          <w:szCs w:val="24"/>
        </w:rPr>
        <w:t xml:space="preserve"> (________)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 речевые ошибк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посолил суп солью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дарила мне молодого щенк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ждой пары слов образуй и запиши одно сложное слово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ицы, ловить - …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ить, огонь - …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еркни словосочетания, в которых слова употреблены в переносном значени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р солнца - жар чувств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ланы - строить мост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 слова и запиши получившееся предложение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ся 7я о5 сядет за 100л, пре2рительно вы3 со стол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 повестей о Незнайке и его друзьях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/>
      </w:pPr>
      <w:r>
        <w:rPr/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 слог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) круглый, б) зелёны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улка, балка, бинт, бан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злёнок, щенок, телёнок, маль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лк, коз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иц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робей, карандаш, коро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на, лес, боч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на, мышка, вес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домике жили три медвед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чка, удоч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лчонок, волч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стопис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7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фави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ль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уд человека кормит, а лень порти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зы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, ы, 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рить, пожалеть, се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ялся за дело – доведи его до конца.</w:t>
            </w:r>
          </w:p>
          <w:p>
            <w:pPr>
              <w:pStyle w:val="Normal"/>
              <w:ind w:left="720" w:hanging="0"/>
              <w:rPr/>
            </w:pPr>
            <w:r>
              <w:rPr/>
              <w:t>По работе и почё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е, полёвка, полевой, полевод, поляна, полюшко, полянка, п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т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т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новатый – извиня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смешить – смеш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6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уб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ществительно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лизна, краси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т, глаза, уш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беса, чудеса, дети, люд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лчать, укоротить, лом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сточка спит в гнезд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ыболов, пешеход, лесору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, ноч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женски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лодить-морозить, гореть-сия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ква «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удет, буди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м дальше в лес, тем больше др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невни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кусственный, избыток, презират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ра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мов, столов, ковров; ножей, уш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мя существительное, глаго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ар посолил суп. Мама подарила мне щен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тицелов, огнетушител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ар чувств, строить план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жде чем вся семья опять сядет за стол, предварительно вытри со сто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6:00Z</dcterms:created>
  <dc:creator>Евгений</dc:creator>
  <dc:description/>
  <cp:keywords/>
  <dc:language>en-US</dc:language>
  <cp:lastModifiedBy>Home</cp:lastModifiedBy>
  <cp:lastPrinted>2013-12-21T15:14:00Z</cp:lastPrinted>
  <dcterms:modified xsi:type="dcterms:W3CDTF">2016-02-17T10:12:00Z</dcterms:modified>
  <cp:revision>36</cp:revision>
  <dc:subject/>
  <dc:title>Олимпиада по русскому языку 1 класс</dc:title>
</cp:coreProperties>
</file>