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«РЕСПУБЛИКАНСКÖЙ ВЕЛÖДАН ШÖРИН» КОМИ РЕСПУБЛИКА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МУ ВЕЛÖДАН УЧРЕЖДЕНИЕ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ГОСУДАРСТВЕННОЕ ОБЩЕОБРАЗОВАТЕЛЬНОЕ УЧРЕЖДЕНИЕ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ЕСПУБЛИКИ КОМИ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«РЕСПУБЛИКАНСКИЙ  ЦЕНТР ОБРАЗОВАНИЯ»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ПРИНЯТО                                                                                           УТВЕРЖДЕНО</w:t>
      </w:r>
    </w:p>
    <w:p>
      <w:pPr>
        <w:pStyle w:val="Normal"/>
        <w:rPr/>
      </w:pPr>
      <w:r>
        <w:rPr/>
        <w:t xml:space="preserve"> </w:t>
      </w:r>
      <w:r>
        <w:rPr/>
        <w:t>Педагогическим советом                                                                   приказом № 01-12/112а</w:t>
      </w:r>
    </w:p>
    <w:p>
      <w:pPr>
        <w:pStyle w:val="Normal"/>
        <w:rPr>
          <w:b/>
          <w:b/>
          <w:bCs/>
        </w:rPr>
      </w:pPr>
      <w:r>
        <w:rPr/>
        <w:t xml:space="preserve">Протокол  № 1 от 15.09.2016 г.                                                          20.09. 2016 г.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соблюдении единого орфографического стиля педагогическими работниками филиалов и учебно-консультационных пунктов, обучающих лиц отбывающих наказание в исправительных учреждениях ГУФСИН на территории Республики Ко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ConsPlusNormal"/>
        <w:spacing w:lineRule="auto" w:line="276"/>
        <w:jc w:val="both"/>
        <w:rPr/>
      </w:pPr>
      <w:r>
        <w:rPr/>
        <w:t xml:space="preserve">1.1. Настоящее положение разработано на основании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29 декабря 2012 г. N 273-ФЗ "Об образовании в Российской Федерации", Устава ГОУ РК «РЦО», основной образовательной программы начального общего образования, основного общего образования, среднего общего образования и иных нормативно-правовых актов Российской Федерации, регламентирующих единые подходы к соблюдению профессиональной этики педагогических работников организаций, осуществляющих образовательную деятельнос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lang w:val="en-US"/>
        </w:rPr>
      </w:pPr>
      <w:r>
        <w:rPr/>
        <w:t xml:space="preserve">1.2. Настоящее положение </w:t>
      </w:r>
      <w:r>
        <w:rPr>
          <w:shd w:fill="FFFFFF" w:val="clear"/>
        </w:rPr>
        <w:t>устанавливает требования к соблюдению единого орфографического режима в филиалах и учебно-консультационных пунктах, к ведению и оформлению ученических тетрадей, определяет количество тетрадей по предметам, порядок проверки  тетрадей  учащихся, а также устанавливает порядок  доплат учителям за проверку тетрадей.</w:t>
      </w:r>
      <w:r>
        <w:rPr/>
        <w:t xml:space="preserve"> Положение повышает ответственность каждого учителя-предметника за результативность труда и степень усвоения учащимися федерального государственного образовательного стандарт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b/>
          <w:lang w:val="en-US"/>
        </w:rPr>
        <w:t>II</w:t>
      </w:r>
      <w:r>
        <w:rPr>
          <w:b/>
        </w:rPr>
        <w:t>. Работа учителя по осуществлению единых требований к устной и письменной речи учащихс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Педагогическому  работнику, который выполняет обязанности по обучению, воспитанию учащихся, рекомендуется соблюдать следующие требова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 xml:space="preserve">- тщательно продумывать ход изложения учебного материала на уроке, правильность и точность всех формулировок, вопросов, что в свою очередь зависит от качественной подготовки к учебным занятиям. Поэтому, учителям  необходимо разрабатывать и использовать на уроках систему опорных конспектов или  технологических карт, которые позволят систематизировать учебный материал, обеспечить  качество его усвоения учащимися;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- грамотно оформлять все виды записей (на доске, в журнале, в ученических тетрадях учащихся и т.п.); писать разборчивым почерк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-  не допускать в своей речи неправильно построенных предложений и оборотов, нарушения норм произношения, небрежности в выборе слов и неточности в формулировках определений, задан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-  систематически проводить работу по обогащению и конкретизации словаря учащихся, по ознакомлению с терминологией изучаемого предмета. При объяснении новых терминов – слова четко произносить, записывать на доске и в тетрадях, постоянно проверять усвоение их значения и правильное употребление. Использовать таблицы, плакаты, дидактические карточки  с трудными по написанию и произношению словами, относящимся к данной учебной дисциплине, к данному разделу программ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-  большое внимание уделять формированию на всех уроках умений анализировать, сравнивать, сопоставлять изученный материал, при ответе приводить необходимые доказательства, делать выводы и обобщ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-  учить учеников работать с учебником, книгой, пользоваться справочной литературой, таблицами, картами  и т.д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-  следить за аккуратным ведением тетрадей, грамотным оформлением всех записей в них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-  исправлять допущенные учениками ошиб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-  контролировать наличие у учащихся рабочих тетрадей, соблюдение порядка их оформления, ведения, соблюдение единого орфографического режим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b/>
          <w:lang w:val="en-US"/>
        </w:rPr>
        <w:t>III</w:t>
      </w:r>
      <w:r>
        <w:rPr>
          <w:b/>
        </w:rPr>
        <w:t>. Требования к речи учащих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ab/>
        <w:t>Учащиеся должны уметь: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76"/>
        <w:jc w:val="both"/>
        <w:rPr/>
      </w:pPr>
      <w:r>
        <w:rPr/>
        <w:t>- излагать материал логично и последовательно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76"/>
        <w:jc w:val="both"/>
        <w:rPr/>
      </w:pPr>
      <w:r>
        <w:rPr/>
        <w:t>- отвечать громко, четко, с соблюдением логических ударений, пауз и правильной интон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ab/>
        <w:t>Для речевой культуры учащихся важны и такие умения, как умение слушать и понимать речь учителя и одноклассников, внимательно относиться к высказываниям других, умение поставить вопрос, принять участие в обсуждении проблем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 xml:space="preserve">      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</w:t>
      </w:r>
      <w:r>
        <w:rPr>
          <w:b/>
          <w:bCs/>
        </w:rPr>
        <w:t xml:space="preserve">Порядок ведения ученических тетрадей </w:t>
      </w:r>
    </w:p>
    <w:p>
      <w:pPr>
        <w:pStyle w:val="Style18"/>
        <w:spacing w:lineRule="auto" w:line="276"/>
        <w:jc w:val="both"/>
        <w:rPr/>
      </w:pPr>
      <w:r>
        <w:rPr/>
        <w:t xml:space="preserve">3.1. Данный порядок  разработан  с целью регулирования системы требований к учащимся, воспитания культуры оформления письменных работ и формирования соответствующих навыков по ведению тетраде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/>
      </w:pPr>
      <w:r>
        <w:rPr/>
        <w:t>Тетрадь - обязательный атрибут обучения учащегос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/>
      </w:pPr>
      <w:r>
        <w:rPr/>
        <w:t>3.2. Учителя-предметники обязаны организовать работу учащихся с тетрадями согласно данному локальному акту.</w:t>
      </w:r>
    </w:p>
    <w:p>
      <w:pPr>
        <w:pStyle w:val="Style18"/>
        <w:spacing w:lineRule="auto" w:line="276"/>
        <w:rPr/>
      </w:pPr>
      <w:r>
        <w:rPr>
          <w:bCs/>
        </w:rPr>
        <w:t xml:space="preserve">3.3. </w:t>
      </w:r>
      <w:r>
        <w:rPr>
          <w:shd w:fill="FFFFFF" w:val="clear"/>
        </w:rPr>
        <w:t xml:space="preserve">   Для выполнения всех видов обучающих работ, а также текущих контрольных  письменных работ ученики должны иметь </w:t>
      </w:r>
      <w:r>
        <w:rPr/>
        <w:t>одна рабочая тетрадь, контрольные работы выполняются на отдельных листах</w:t>
      </w:r>
    </w:p>
    <w:p>
      <w:pPr>
        <w:pStyle w:val="Normal"/>
        <w:spacing w:lineRule="auto" w:line="276"/>
        <w:rPr/>
      </w:pPr>
      <w:r>
        <w:rPr/>
        <w:t>3.4. Требования к оформлению и ведению тетрадей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 xml:space="preserve">- учащиеся пользуются стандартными тетрадями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- тетрадь по предмету должна иметь аккуратный внешний вид. На ее обложке (первой странице) делается единообразная следующая запись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276"/>
        <w:rPr/>
      </w:pPr>
      <w:r>
        <w:rPr/>
        <w:t>Тетрадь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276"/>
        <w:rPr/>
      </w:pPr>
      <w:r>
        <w:rPr/>
        <w:t>Для __________    работ  по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276"/>
        <w:rPr/>
      </w:pPr>
      <w:r>
        <w:rPr/>
        <w:t>Ученика_______</w:t>
        <w:tab/>
        <w:t>класс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276"/>
        <w:rPr/>
      </w:pPr>
      <w:r>
        <w:rPr/>
        <w:t>____________________ филиала ГОУ РК «РЦО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276"/>
        <w:rPr/>
      </w:pPr>
      <w:r>
        <w:rPr/>
        <w:t>Фамилия  Имя (в родительном падеже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- учащиеся должны писать аккуратным, разборчивым почерком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- указывать дату выполнения работы цифрами на полях (например, 10.09.). В тетрадях по русскому и иностранным языкам число и месяц записываются словами в</w:t>
        <w:br/>
        <w:t>форме именительного падежа, например, (десятое сентября)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- писать на отдельной строке название темы урока, а также темы письменных работ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76"/>
        <w:jc w:val="both"/>
        <w:rPr/>
      </w:pPr>
      <w:r>
        <w:rPr/>
        <w:t>- обозначать номер упражнения, задачи или указывать вид выполняемой работы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- соблюдать красную строку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- выполнять аккуратно подчеркивания, чертежи, условные обозначения карандашом</w:t>
        <w:br/>
        <w:t>или ручко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- исправлять ошибки следующим образом: неверно написанную букву или</w:t>
        <w:br/>
        <w:t>пунктуационный знак зачеркивать косой линией; часть слова, слово, предложение -</w:t>
        <w:br/>
        <w:t>тонкой горизонтальной линией; вместо зачеркнутого надписывать нужные буквы, слова,</w:t>
        <w:br/>
        <w:t>предложения; не заключать неверные написания в скобк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- учащиеся ведут записи в тетрадях синей, черной пасто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 xml:space="preserve">- контрольные работы учащихся, выполняются на отдельных листах. Сохраняются учителем-предметником в течение текущего учебного год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орядок проверки письменных работ учителями-предметниками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5</w:t>
      </w:r>
      <w:r>
        <w:rPr/>
        <w:t>.1 Проверка ученических тетрадей:</w:t>
      </w:r>
    </w:p>
    <w:p>
      <w:pPr>
        <w:pStyle w:val="Normal"/>
        <w:spacing w:lineRule="auto" w:line="276"/>
        <w:jc w:val="both"/>
        <w:rPr/>
      </w:pPr>
      <w:r>
        <w:rPr/>
        <w:t>- является частью воспитания внутренней культуры учащихся;</w:t>
      </w:r>
    </w:p>
    <w:p>
      <w:pPr>
        <w:pStyle w:val="Normal"/>
        <w:spacing w:lineRule="auto" w:line="276"/>
        <w:jc w:val="both"/>
        <w:rPr/>
      </w:pPr>
      <w:r>
        <w:rPr/>
        <w:t>- воспитывает уважение у учащихся  к тем, кто смотрит и проверяет их работы;</w:t>
      </w:r>
    </w:p>
    <w:p>
      <w:pPr>
        <w:pStyle w:val="Normal"/>
        <w:spacing w:lineRule="auto" w:line="276"/>
        <w:jc w:val="both"/>
        <w:rPr/>
      </w:pPr>
      <w:r>
        <w:rPr/>
        <w:t>- формирует навык самоконтроля, так как у учащихся, благодаря более аккуратному оформлению работ, систематически возникает потребность более часто и более внимательно проверять и перепроверять свою работу;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- организует учащихся для более внимательного выполнения работы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5</w:t>
      </w:r>
      <w:r>
        <w:rPr/>
        <w:t>.2. Тетради учащихся провер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по русскому языку и математике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- по русскому языку, литературе, иностранному языку, математике – не реже одного раза в месяц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- по истории, обществознанию, географии, биологии, физике, химии, технологии, основам безопасности жизнедеятельности, физической культуре, искусству  каждая тетрадь должна проверяться не реже двух раз в полугод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hd w:fill="FFFFFF" w:val="clear"/>
        </w:rPr>
        <w:tab/>
        <w:t>При оценке письменных работ учащихся следует руководствоваться соответствующими нормами оценки знаний, умений, навыков учащихся.</w:t>
      </w:r>
    </w:p>
    <w:p>
      <w:pPr>
        <w:pStyle w:val="Normal"/>
        <w:spacing w:lineRule="auto" w:line="276"/>
        <w:jc w:val="both"/>
        <w:rPr/>
      </w:pPr>
      <w:r>
        <w:rPr/>
        <w:tab/>
        <w:t>Изложения и сочинения по русскому языку и литературе, а также все виды контрольных работ по предметам проверяются у всех учащихся и обязательно оцениваются учителем с занесением отметок в классный журнал.</w:t>
      </w:r>
    </w:p>
    <w:p>
      <w:pPr>
        <w:pStyle w:val="Normal"/>
        <w:spacing w:lineRule="auto" w:line="276"/>
        <w:jc w:val="both"/>
        <w:rPr/>
      </w:pPr>
      <w:r>
        <w:rPr/>
        <w:tab/>
        <w:t>После проверки письменных работ учащимся дается задание по исправлению</w:t>
        <w:br/>
        <w:t>ошибок или выполнению упражнений, предупреждающих повторение аналогичных</w:t>
        <w:br/>
        <w:t>ошибок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Работа над ошибками осуществляется в тех же тетрадях, в которых выполнялись соответствующие письменные 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32"/>
        </w:rPr>
      </w:pP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ab/>
      </w:r>
      <w:r>
        <w:rPr>
          <w:szCs w:val="20"/>
          <w:shd w:fill="FFFFFF" w:val="clear"/>
        </w:rPr>
        <w:t>У учащихся, находящихся на индивидуальном обучении контрольные диктанты, изложения и сочинения; контрольные работы по математике; контрольные, практические (лабораторные) работы по физике, химии, биологии, географии проверяются и оценки выставляются к следующему уроку.</w:t>
      </w:r>
    </w:p>
    <w:p>
      <w:pPr>
        <w:pStyle w:val="Style18"/>
        <w:spacing w:lineRule="auto" w:line="276"/>
        <w:jc w:val="both"/>
        <w:rPr>
          <w:b/>
          <w:b/>
          <w:sz w:val="28"/>
        </w:rPr>
      </w:pPr>
      <w:r>
        <w:rPr>
          <w:shd w:fill="FFFFFF" w:val="clear"/>
        </w:rPr>
        <w:tab/>
      </w:r>
    </w:p>
    <w:p>
      <w:pPr>
        <w:pStyle w:val="Style18"/>
        <w:spacing w:lineRule="auto" w:line="276"/>
        <w:rPr/>
      </w:pPr>
      <w:r>
        <w:rPr>
          <w:rStyle w:val="StrongEmphasis"/>
        </w:rPr>
        <w:t>V</w:t>
      </w:r>
      <w:r>
        <w:rPr>
          <w:rStyle w:val="StrongEmphasis"/>
          <w:lang w:val="en-US"/>
        </w:rPr>
        <w:t>I</w:t>
      </w:r>
      <w:r>
        <w:rPr>
          <w:rStyle w:val="StrongEmphasis"/>
        </w:rPr>
        <w:t>. Осуществление контроля</w:t>
      </w:r>
    </w:p>
    <w:p>
      <w:pPr>
        <w:pStyle w:val="Style18"/>
        <w:spacing w:lineRule="auto" w:line="276"/>
        <w:jc w:val="both"/>
        <w:rPr/>
      </w:pPr>
      <w:r>
        <w:rPr/>
        <w:t>6.1. Контроль за порядком ведения ученических тетрадей и их проверок учителями-предметниками осуществляет заведующий филиалом (УКП)  или эксперт, назначенный приказом заведующего филиалом (УКП).</w:t>
      </w:r>
    </w:p>
    <w:p>
      <w:pPr>
        <w:pStyle w:val="Style18"/>
        <w:spacing w:lineRule="auto" w:line="276"/>
        <w:rPr/>
      </w:pPr>
      <w:r>
        <w:rPr/>
        <w:t xml:space="preserve">6.2. Контроль осуществляется согласно плану внутришкольного контроля филиала (УКП). Периодичность проверок тетрадей: русский язык, математика – не реже двух раз за полугодие; по остальным предметам- не менее одного раза в полугодие. </w:t>
      </w:r>
    </w:p>
    <w:p>
      <w:pPr>
        <w:pStyle w:val="Normal"/>
        <w:spacing w:lineRule="auto" w:line="276"/>
        <w:jc w:val="both"/>
        <w:rPr/>
      </w:pPr>
      <w:r>
        <w:rPr/>
        <w:t>6.3. Схема проверки ведения тетрадей учащихся заведующим филиалом (УКП), экспертом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360"/>
        <w:jc w:val="both"/>
        <w:rPr/>
      </w:pPr>
      <w:r>
        <w:rPr/>
        <w:t>Лист по проверке ведения тетрадей. Дата. Ф.И.О., должность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360"/>
        <w:jc w:val="both"/>
        <w:rPr/>
      </w:pPr>
      <w:r>
        <w:rPr/>
        <w:t xml:space="preserve">Ф.И.О. учителя. Предмет, класс. Цель проверк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360"/>
        <w:jc w:val="both"/>
        <w:rPr/>
      </w:pPr>
      <w:r>
        <w:rPr/>
        <w:t>Взято на проверку……тетрадей (выборочно, проверены все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360"/>
        <w:jc w:val="both"/>
        <w:rPr/>
      </w:pPr>
      <w:r>
        <w:rPr/>
        <w:t>Обложка оформлена неправильно у учащихся …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360"/>
        <w:jc w:val="both"/>
        <w:rPr/>
      </w:pPr>
      <w:r>
        <w:rPr/>
        <w:t>Неправильно записаны даты  у учащихся 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360"/>
        <w:jc w:val="both"/>
        <w:rPr/>
      </w:pPr>
      <w:r>
        <w:rPr/>
        <w:t>Не указан вид работы у учащихся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360"/>
        <w:jc w:val="both"/>
        <w:rPr/>
      </w:pPr>
      <w:r>
        <w:rPr/>
        <w:t>Нет записей (кратких конспектов по изученным темам) у учащихся… (учитель не требует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360"/>
        <w:jc w:val="both"/>
        <w:rPr/>
      </w:pPr>
      <w:r>
        <w:rPr/>
        <w:t>Неаккуратно, неразборчиво пишут учащиеся …… (учитель не требует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360"/>
        <w:jc w:val="both"/>
        <w:rPr/>
      </w:pPr>
      <w:r>
        <w:rPr/>
        <w:t>Неправильно исправлены ошибки у учащихся (зачеркнуть букву, слово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360"/>
        <w:jc w:val="both"/>
        <w:rPr/>
      </w:pPr>
      <w:r>
        <w:rPr/>
        <w:t>Не проверяются в установленное время тетради учащихся 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360"/>
        <w:jc w:val="both"/>
        <w:rPr/>
      </w:pPr>
      <w:r>
        <w:rPr/>
        <w:t>Завышены оценки у учащихся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360"/>
        <w:jc w:val="both"/>
        <w:rPr/>
      </w:pPr>
      <w:r>
        <w:rPr/>
        <w:t>Занижены оценки у учащихся…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360"/>
        <w:jc w:val="both"/>
        <w:rPr/>
      </w:pPr>
      <w:r>
        <w:rPr/>
        <w:t>Лучшие тетради учащихся…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360"/>
        <w:jc w:val="both"/>
        <w:rPr/>
      </w:pPr>
      <w:r>
        <w:rPr/>
        <w:t>Худшие тетради учащихся…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360"/>
        <w:jc w:val="both"/>
        <w:rPr/>
      </w:pPr>
      <w:r>
        <w:rPr/>
        <w:t>Не делаются замечания, принижены требования к ведению тетрадей учащихся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Выводы: общий уровень работы учителя с тетрадями (хорошо, могло быть лучше, слабо)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Замечания устранить до …..  Подпись……………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С результатами проверки ознакомлены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Замечания (не) устранены …… к ……. Подпись.</w:t>
      </w:r>
    </w:p>
    <w:p>
      <w:pPr>
        <w:pStyle w:val="Normal"/>
        <w:spacing w:lineRule="auto" w:line="276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Style18"/>
        <w:spacing w:lineRule="auto" w:line="276"/>
        <w:rPr/>
      </w:pPr>
      <w:r>
        <w:rPr>
          <w:rStyle w:val="StrongEmphasis"/>
        </w:rPr>
        <w:t>VII. Установление доплат за проверку тетрадей</w:t>
      </w:r>
    </w:p>
    <w:p>
      <w:pPr>
        <w:pStyle w:val="Style18"/>
        <w:spacing w:lineRule="auto" w:line="276"/>
        <w:rPr/>
      </w:pPr>
      <w:r>
        <w:rPr/>
        <w:t xml:space="preserve">7.1. За проверку тетрадей учителям устанавливаются доплаты в соответствии с Положением об оплате труда, компенсационных и стимулирующих выплатах работникам. </w:t>
      </w:r>
    </w:p>
    <w:p>
      <w:pPr>
        <w:pStyle w:val="Style18"/>
        <w:spacing w:lineRule="auto" w:line="276"/>
        <w:rPr/>
      </w:pPr>
      <w:r>
        <w:rPr/>
        <w:t xml:space="preserve">7.2. Доплаты учителям за проверку тетрадей устанавливает тарификационная комиссия ГОУ РК «РЦО».  На первое полугодие учебного года доплаты устанавливаются в сентябре, на второе полугодие – в январе. Доплаты устанавливаются в зависимости от учебной нагрузки по предмету.   </w:t>
      </w:r>
    </w:p>
    <w:p>
      <w:pPr>
        <w:pStyle w:val="Style18"/>
        <w:spacing w:lineRule="auto" w:line="276"/>
        <w:rPr/>
      </w:pPr>
      <w:r>
        <w:rPr/>
        <w:t>7.3. Размер доплаты может быть отменён либо уменьшен в случаях:</w:t>
      </w:r>
    </w:p>
    <w:p>
      <w:pPr>
        <w:pStyle w:val="Style18"/>
        <w:spacing w:lineRule="auto" w:line="276"/>
        <w:rPr/>
      </w:pPr>
      <w:r>
        <w:rPr/>
        <w:t>- неисполнения порядка проверки тетрадей;</w:t>
      </w:r>
    </w:p>
    <w:p>
      <w:pPr>
        <w:pStyle w:val="Style18"/>
        <w:spacing w:lineRule="auto" w:line="276"/>
        <w:rPr/>
      </w:pPr>
      <w:r>
        <w:rPr/>
        <w:t>- ухудшения качества проверки тетрадей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3D704B92F0A81264EF376776B7E85BB99586DBD84332AB2E3DFC3BE21DBBF7B5922244DCAA59B9j9y4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41:00Z</dcterms:created>
  <dc:creator>Kaneva_SN</dc:creator>
  <dc:description/>
  <cp:keywords/>
  <dc:language>en-US</dc:language>
  <cp:lastModifiedBy>Kaneva_SN</cp:lastModifiedBy>
  <cp:lastPrinted>2016-05-20T16:02:00Z</cp:lastPrinted>
  <dcterms:modified xsi:type="dcterms:W3CDTF">2016-10-24T08:22:00Z</dcterms:modified>
  <cp:revision>36</cp:revision>
  <dc:subject/>
  <dc:title/>
</cp:coreProperties>
</file>