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РЕСПУБЛИКАНСКÖЙ ВЕЛÖДАН ШÖРИН» КОМИ РЕСПУБЛИКАС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НМУ ВЕЛÖДАН УЧРЕЖДЕНИЕ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РЕСПУБЛИКИ КОМИ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«РЕСПУБЛИКАНСКИЙ  ЦЕНТР ОБРАЗОВАНИЯ»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НЯТО                                                                                           УТВЕРЖДЕ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ческим советом                                                                   приказом № 01-12/101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 № 1 от 18.09.2014 г.                                                          25.09. 2014 г.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ind w:right="-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ind w:right="-3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ind w:right="-3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 методической работе</w:t>
      </w:r>
    </w:p>
    <w:p>
      <w:pPr>
        <w:pStyle w:val="Normal"/>
        <w:shd w:fill="FFFFFF" w:val="clear"/>
        <w:spacing w:lineRule="auto" w:line="276"/>
        <w:ind w:right="-3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317" w:after="0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оложение о методической работе разработано на основе Федерального закона «Об образовании в Российской Федерации», Устава ГОУ РК «РЦО», положением о филиале и учебно-консультационном пункт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 методической работе в государственном общеобразовательном учреждении Республики Коми «Республиканский центр образования» определяет цели, задачи, формы организации методической работы в филиалах и учебно-консультационных пунктах, реализующих право на получение обязательного общедоступного и бесплатного общего образования на всех уровнях обучения лиц, отбывающих наказание в виде лишения свободы в исправительных колониях уголовно-исполнительной системы на территории Республики Ко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80" w:after="0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Общие функции методической 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auto" w:line="276" w:before="173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е подготовки кадров в соответствии с требуемым уровнем препода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ение анализа выполнения федеральных государственных образовательных  станда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446" w:hanging="41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учно-методическое обеспечение инновационных процессов в образовании в соответствии с </w:t>
      </w:r>
      <w:r>
        <w:rPr>
          <w:color w:val="000000"/>
          <w:spacing w:val="-5"/>
          <w:sz w:val="24"/>
          <w:szCs w:val="24"/>
        </w:rPr>
        <w:t>программой развития Центра, образовательной программой по уровням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ценка и анализ инновационных проце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446" w:hanging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  за   учебно-методическим,    информационно-технологическим    и    программном </w:t>
      </w:r>
      <w:r>
        <w:rPr>
          <w:color w:val="000000"/>
          <w:spacing w:val="-5"/>
          <w:sz w:val="24"/>
          <w:szCs w:val="24"/>
        </w:rPr>
        <w:t>обеспечении реализации образовательных программ в филиалах и учебно-консультационных пун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276"/>
        <w:ind w:left="446" w:hanging="41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и совершенствование методической службы в соответвии целями и задачами развития системы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87" w:after="0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-1"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 w:before="173" w:after="0"/>
        <w:ind w:left="425" w:hanging="40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ышение    квалификации    педагогических    кадров    в   общей    системе    непрерывного </w:t>
      </w:r>
      <w:r>
        <w:rPr>
          <w:color w:val="000000"/>
          <w:spacing w:val="-5"/>
          <w:sz w:val="24"/>
          <w:szCs w:val="24"/>
        </w:rPr>
        <w:t>педагогическ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азание оперативной методической помощи всем категориям педагогических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 w:before="7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ие в аттестации уч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ие в аккредитации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здание условий для развития педагогического твор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стематическое проведение диагностики затруднений уч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425" w:hanging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е научно-методической помощи в организации экспериментальной работы в филиалах и УКП в </w:t>
      </w:r>
      <w:r>
        <w:rPr>
          <w:color w:val="000000"/>
          <w:spacing w:val="-5"/>
          <w:sz w:val="24"/>
          <w:szCs w:val="24"/>
        </w:rPr>
        <w:t>соответствии с требованиями к эксперимента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425" w:hanging="40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ирование   педагогических   работников  о   выходе   нормативно-правовых </w:t>
      </w:r>
      <w:r>
        <w:rPr>
          <w:color w:val="000000"/>
          <w:spacing w:val="-1"/>
          <w:sz w:val="24"/>
          <w:szCs w:val="24"/>
        </w:rPr>
        <w:t xml:space="preserve">документов,   инструктивно-методических,   дидактических   материалов   и  разъяснение   их   </w:t>
      </w:r>
      <w:r>
        <w:rPr>
          <w:color w:val="000000"/>
          <w:spacing w:val="-7"/>
          <w:sz w:val="24"/>
          <w:szCs w:val="24"/>
        </w:rPr>
        <w:t>использования.</w:t>
      </w:r>
    </w:p>
    <w:p>
      <w:pPr>
        <w:pStyle w:val="Normal"/>
        <w:shd w:fill="FFFFFF" w:val="clear"/>
        <w:spacing w:lineRule="auto" w:line="276"/>
        <w:ind w:left="14" w:right="518" w:hanging="0"/>
        <w:jc w:val="both"/>
        <w:rPr/>
      </w:pPr>
      <w:r>
        <w:rPr>
          <w:color w:val="000000"/>
          <w:spacing w:val="-5"/>
          <w:sz w:val="24"/>
          <w:szCs w:val="24"/>
        </w:rPr>
        <w:t>З.9. Создание информационного банка по различным вопросам образования и управления</w:t>
      </w:r>
    </w:p>
    <w:p>
      <w:pPr>
        <w:pStyle w:val="Normal"/>
        <w:shd w:fill="FFFFFF" w:val="clear"/>
        <w:spacing w:lineRule="auto" w:line="276"/>
        <w:ind w:right="51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259" w:after="0"/>
        <w:ind w:left="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</w:r>
      <w:r>
        <w:rPr>
          <w:b/>
          <w:color w:val="000000"/>
          <w:spacing w:val="6"/>
          <w:sz w:val="24"/>
          <w:szCs w:val="24"/>
        </w:rPr>
        <w:t xml:space="preserve">Содержание </w:t>
      </w:r>
      <w:r>
        <w:rPr>
          <w:b/>
          <w:bCs/>
          <w:color w:val="000000"/>
          <w:spacing w:val="6"/>
          <w:sz w:val="24"/>
          <w:szCs w:val="24"/>
        </w:rPr>
        <w:t xml:space="preserve">методической </w:t>
      </w:r>
      <w:r>
        <w:rPr>
          <w:b/>
          <w:color w:val="000000"/>
          <w:spacing w:val="6"/>
          <w:sz w:val="24"/>
          <w:szCs w:val="24"/>
        </w:rPr>
        <w:t>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76" w:before="173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ировоззренческая подготовка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дактическая подготовка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ическая подготовка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тельная подготовка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ческая подготовка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ическая подготовка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ышение интеллектуального уровня и расширение культурного кругозора учите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7" w:after="0"/>
        <w:ind w:lef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7" w:after="0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Организация методической работы</w:t>
      </w:r>
    </w:p>
    <w:p>
      <w:pPr>
        <w:pStyle w:val="Normal"/>
        <w:shd w:fill="FFFFFF" w:val="clear"/>
        <w:spacing w:lineRule="auto" w:line="276" w:before="18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1. Принципы</w:t>
      </w:r>
    </w:p>
    <w:p>
      <w:pPr>
        <w:pStyle w:val="Normal"/>
        <w:shd w:fill="FFFFFF" w:val="clear"/>
        <w:spacing w:lineRule="auto" w:line="276"/>
        <w:ind w:left="34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цип научной направленности (ориентация работы на определенные научные обоснов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цип стратегической направленности (решение долгосрочных проблем жизнедеятельности</w:t>
        <w:br/>
      </w:r>
      <w:r>
        <w:rPr>
          <w:color w:val="000000"/>
          <w:spacing w:val="-6"/>
          <w:sz w:val="24"/>
          <w:szCs w:val="24"/>
        </w:rPr>
        <w:t>учреж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цип прогностичной направленности (прогноз тенденций изменения образовательного</w:t>
        <w:br/>
      </w:r>
      <w:r>
        <w:rPr>
          <w:color w:val="000000"/>
          <w:spacing w:val="-7"/>
          <w:sz w:val="24"/>
          <w:szCs w:val="24"/>
        </w:rPr>
        <w:t>процесс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цип целевой направленности (ориентация деятельности на результа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цип системной направленности (восприятие объектов управления как целостных, так и</w:t>
        <w:br/>
        <w:t>развивающихся сист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right="8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цип исследовательской направленности (поиск определенных закономерностей,</w:t>
        <w:br/>
        <w:t>утверждение творчества и новатор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цип методической оснащенности (грамотное применение методически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right="8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цип проектной направленности (позиция образовательного и управленческого</w:t>
        <w:br/>
      </w:r>
      <w:r>
        <w:rPr>
          <w:color w:val="000000"/>
          <w:spacing w:val="-6"/>
          <w:sz w:val="24"/>
          <w:szCs w:val="24"/>
        </w:rPr>
        <w:t>проектирования).</w:t>
      </w:r>
    </w:p>
    <w:p>
      <w:pPr>
        <w:pStyle w:val="Normal"/>
        <w:shd w:fill="FFFFFF" w:val="clear"/>
        <w:spacing w:lineRule="auto" w:line="276" w:before="180" w:after="0"/>
        <w:ind w:left="22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2. Формы методиче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 w:before="7" w:after="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та над единой методической те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оретические и научно-практические семинары и конфер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дагогические чт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о-педагогические семина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ические выставки, стенгазеты, альманах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ические уголки, кабин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авнич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ическ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кольные декады: науки, спорта,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дагогические сов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ворческие мастерские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ренин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ические объединения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оянно действующий методический семина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стер-клас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ворческие группы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 w:before="7" w:after="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ектные коман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ические консилиу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спертные группы, сов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дичные команды учителе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 w:before="194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Документ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довой план методической работы Цен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н работы Методиче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auto" w:line="276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окальные акты, регламентирующие методическую работу Цент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6:00Z</dcterms:created>
  <dc:creator>user320</dc:creator>
  <dc:description/>
  <cp:keywords/>
  <dc:language>en-US</dc:language>
  <cp:lastModifiedBy>Kaneva_SN</cp:lastModifiedBy>
  <cp:lastPrinted>2010-11-15T16:44:00Z</cp:lastPrinted>
  <dcterms:modified xsi:type="dcterms:W3CDTF">2017-01-20T12:32:00Z</dcterms:modified>
  <cp:revision>3</cp:revision>
  <dc:subject/>
  <dc:title/>
</cp:coreProperties>
</file>