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МУ ВЕЛÖДАН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                                                              приказом № 01-12/101а</w:t>
      </w:r>
    </w:p>
    <w:p>
      <w:pPr>
        <w:pStyle w:val="Normal"/>
        <w:rPr/>
      </w:pPr>
      <w:r>
        <w:rPr/>
        <w:t xml:space="preserve">Протокол  № 1 от 18.09.2014 г.                                                     25.09. 2014 г.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 МЕТОДИЧЕСКОМ СОВЕТЕ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1. Положение о Методическом совете разработано в соответствии с Федеральным Законом «Об образовании в Российской Федерации»,  Уставом ГОУ РК «РЦО» и другими нормативными документами.</w:t>
      </w:r>
    </w:p>
    <w:p>
      <w:pPr>
        <w:pStyle w:val="Normal"/>
        <w:jc w:val="both"/>
        <w:rPr/>
      </w:pPr>
      <w:r>
        <w:rPr/>
        <w:tab/>
        <w:t>1.2. Методический совет является совещательным органом, способствующим решению приоритетных психолого-педагогических проблем, направленных на развитие методического обеспечения образовательного процесса в структурных подразделениях.</w:t>
      </w:r>
    </w:p>
    <w:p>
      <w:pPr>
        <w:pStyle w:val="Normal"/>
        <w:jc w:val="both"/>
        <w:rPr/>
      </w:pPr>
      <w:r>
        <w:rPr/>
        <w:tab/>
        <w:t>1.3. Настоящее Положение определяет цель и задачи, организацию деятельности, документацию Метод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Цель и задачи</w:t>
      </w:r>
    </w:p>
    <w:p>
      <w:pPr>
        <w:pStyle w:val="Normal"/>
        <w:jc w:val="both"/>
        <w:rPr/>
      </w:pPr>
      <w:r>
        <w:rPr/>
        <w:tab/>
        <w:t>2.1. Цель деятельности Методического совета – организация и координация методического обеспечения учебно-воспитательного процесса, повышение квалификации педагогических кадров.</w:t>
      </w:r>
    </w:p>
    <w:p>
      <w:pPr>
        <w:pStyle w:val="Normal"/>
        <w:jc w:val="both"/>
        <w:rPr/>
      </w:pPr>
      <w:r>
        <w:rPr/>
        <w:tab/>
        <w:t>2.2. Задачи Методического сове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агностика состояния методического обеспечения учебно-воспитательного процесса и метод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работы по разработке локальных актов и методических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работы  по изучению и внедрению новых технологий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развития педагогического и методического мастерства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 экспертизы программ развития, опытно-экспериментальной работы, конкурсных и друг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конкурсов профессионального мастерства педагогов, обобщ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и компетенция</w:t>
      </w:r>
    </w:p>
    <w:p>
      <w:pPr>
        <w:pStyle w:val="Normal"/>
        <w:jc w:val="both"/>
        <w:rPr/>
      </w:pPr>
      <w:r>
        <w:rPr/>
        <w:tab/>
        <w:t>3.1.Методический совет проводит заседания не реже одного раза в четверть.</w:t>
      </w:r>
    </w:p>
    <w:p>
      <w:pPr>
        <w:pStyle w:val="Normal"/>
        <w:jc w:val="both"/>
        <w:rPr/>
      </w:pPr>
      <w:r>
        <w:rPr/>
        <w:tab/>
        <w:t>3.2. Методический совет организует следующую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т стратегию проведения методической и опытно-экспериментальной работы в структурных подразделениях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ет экспертную оценку результатов методической и опытно-эксперимента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ет рекомендации МС структурных подразделений по планированию, содержанию, формам работы с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осит предложения по содержанию учебного плана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 экспертизу программ развития структурных подразделений, опытно-экспериментальной работы, конкурсных и друг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ординирует деятельность методических со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яет сотрудников  к поощрению за особый вклад в развитие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вует в разработке комплексно-целевых программ и программы развития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Документация</w:t>
      </w:r>
    </w:p>
    <w:p>
      <w:pPr>
        <w:pStyle w:val="Normal"/>
        <w:jc w:val="both"/>
        <w:rPr/>
      </w:pPr>
      <w:r>
        <w:rPr/>
        <w:tab/>
        <w:t>4.1. К документации Методического совет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лан работы МС н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околы заседаний М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тическ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нные методические рекомендации дл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спертные заклю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 и обязанности</w:t>
      </w:r>
    </w:p>
    <w:p>
      <w:pPr>
        <w:pStyle w:val="Normal"/>
        <w:jc w:val="both"/>
        <w:rPr/>
      </w:pPr>
      <w:r>
        <w:rPr/>
        <w:tab/>
        <w:t>5.1. Члены методического совет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осить предложения по основным направлениям развития 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ть и получать в установленном порядке от структурных подразделений Центра любые документы и материалы по вопросам учебно-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экспертизу программ развития, опытно-экспериментальной работы, конкурсных материалов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ыдвигать предложения об улучшении учебно-воспитательного процесса в структурных подразде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тавить вопрос перед руководством Центра  о поощрении сотрудников  за активное участие в опытно-поисковой, экспериментальной, методической и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екомендовать к публикации материалы о передовом педагогическом опыте, накопленном в структурных подразде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двигать учителей для участия в профессиональных конкурсах.</w:t>
      </w:r>
    </w:p>
    <w:p>
      <w:pPr>
        <w:pStyle w:val="Normal"/>
        <w:jc w:val="both"/>
        <w:rPr/>
      </w:pPr>
      <w:r>
        <w:rPr/>
        <w:tab/>
        <w:t>5.2. Члены Методического совета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вовать в заседаниях Метод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ать уровень профессион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ить информационные, аналитические справки и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ти ответственность за качество проведенной аналитической работы и экспертных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left="6660" w:hanging="0"/>
        <w:jc w:val="center"/>
        <w:rPr/>
      </w:pPr>
      <w:r>
        <w:rPr/>
      </w:r>
    </w:p>
    <w:p>
      <w:pPr>
        <w:pStyle w:val="Normal"/>
        <w:spacing w:lineRule="auto" w:line="360"/>
        <w:ind w:firstLine="7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31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k12</dc:creator>
  <dc:description/>
  <cp:keywords/>
  <dc:language>en-US</dc:language>
  <cp:lastModifiedBy>Kaneva_SN</cp:lastModifiedBy>
  <cp:lastPrinted>2013-11-20T17:13:00Z</cp:lastPrinted>
  <dcterms:modified xsi:type="dcterms:W3CDTF">2017-01-20T12:35:00Z</dcterms:modified>
  <cp:revision>4</cp:revision>
  <dc:subject/>
  <dc:title>Утверждаю</dc:title>
</cp:coreProperties>
</file>