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ЕСПУБЛИКАНСКÖЙ ВЕЛÖДАН ШÖРИН» КОМИ РЕСПУБЛИКА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МУ ВЕЛÖДАН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ГОСУДАРСТВЕННОЕ ОБЩЕ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ЕСПУБЛИКИ КОМ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РЕСПУБЛИКАНСКИЙ  ЦЕНТР ОБРАЗОВАНИЯ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О                                                                                           УТВЕРЖДЕНО</w:t>
      </w:r>
    </w:p>
    <w:p>
      <w:pPr>
        <w:pStyle w:val="Normal"/>
        <w:rPr/>
      </w:pPr>
      <w:r>
        <w:rPr/>
        <w:t xml:space="preserve"> </w:t>
      </w:r>
      <w:r>
        <w:rPr/>
        <w:t>Педагогическим советом                                                                   приказом № 01-12/101а</w:t>
      </w:r>
    </w:p>
    <w:p>
      <w:pPr>
        <w:pStyle w:val="Normal"/>
        <w:rPr>
          <w:b/>
          <w:b/>
        </w:rPr>
      </w:pPr>
      <w:r>
        <w:rPr/>
        <w:t xml:space="preserve">Протокол  № 1 от 18.09.2014 г.                                                          25.09. 2014 г.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рабочей программе учебного предмета основного общего образования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реднего общего образования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1. Настоящее Положение разработано в соответствии с Федеральным Законом от 29.12.2012 г. №273 – ФЗ «Закон об образовании в Российской Федерации» (п.22 ст.2; ч.1,5,7 ст.12; ч.7 ст.28; ст.30; п.5 ч.3 ст.47;  п.1 ч.1 ст. 48), Федеральным компонентом государственного стандарта общего образования, утв. приказом Минобразования России от 05.03.2004 № 1089, Уставом ГОУ РК «РЦО»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2. Рабочая программа учебного предмета – нормативный документ, разработанный в соответствии с Федеральным компонентом государственного стандарта основного общего образования, среднего общего образования (ФК ГОС ООО, СОО)  с учетом примерных программ учебных предметов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1.3. Рабочая программа учебного предмета разрабатывается для каждого предмета учебного плана на уровень образования основного общего образования, среднего общего образования.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1.4. Настоящее Положение определяет цель и задачи, структуру, содержание, порядок разработки, утверждения и реализации рабочей программы учебного предмет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Цель и задачи рабочей программы учебного предмета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1. Цель рабочей программы учебного предмета – выполнение федерального компонента государственного образовательного стандарта основного общего образования, среднего общего образова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2. Рабочая программа учебного предмета выполняет следующие задачи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40" w:hanging="360"/>
        <w:jc w:val="both"/>
        <w:rPr/>
      </w:pPr>
      <w:r>
        <w:rPr/>
        <w:t>определяет содержание образования по каждому предмету учебного плана филиала, УКП, требования к уровню подготовки учащегос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40" w:hanging="360"/>
        <w:jc w:val="both"/>
        <w:rPr/>
      </w:pPr>
      <w:r>
        <w:rPr/>
        <w:t>обеспечивает преемственность в обучени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40" w:hanging="360"/>
        <w:jc w:val="both"/>
        <w:rPr/>
      </w:pPr>
      <w:r>
        <w:rPr/>
        <w:t>обеспечивает единство требований к оценке знаний, умений и навыков учащихс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40" w:hanging="360"/>
        <w:jc w:val="both"/>
        <w:rPr/>
      </w:pPr>
      <w:r>
        <w:rPr/>
        <w:t>обеспечивает реализацию этнокультурной составляющей содержания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40" w:hanging="360"/>
        <w:jc w:val="both"/>
        <w:rPr/>
      </w:pPr>
      <w:r>
        <w:rPr/>
        <w:t>даёт возможность контролировать выполнение федерального компонента государственного образовательного стандарта основного общего образования, среднего обще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40" w:hanging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Структура рабочей программы учебного предмета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.1. Титульный лист рабочей программы учебного предмета (приложение 1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.2. Рабочая программа учебного предмета включает в себя следующие разделы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40" w:hanging="360"/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40" w:hanging="360"/>
        <w:jc w:val="both"/>
        <w:rPr/>
      </w:pPr>
      <w:r>
        <w:rPr/>
        <w:t>Тематический план (приложение 2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40" w:hanging="360"/>
        <w:jc w:val="both"/>
        <w:rPr/>
      </w:pPr>
      <w:r>
        <w:rPr/>
        <w:t>Содержание учебного материал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40" w:hanging="360"/>
        <w:jc w:val="both"/>
        <w:rPr/>
      </w:pPr>
      <w:r>
        <w:rPr/>
        <w:t>Перечень зачетов, обязательных лабораторных, практических, контрольных и других видов работ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40" w:hanging="360"/>
        <w:jc w:val="both"/>
        <w:rPr/>
      </w:pPr>
      <w:r>
        <w:rPr/>
        <w:t xml:space="preserve">Требования к уровню подготовки выпускников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40" w:hanging="360"/>
        <w:jc w:val="both"/>
        <w:rPr/>
      </w:pPr>
      <w:r>
        <w:rPr/>
        <w:t>Критерии и нормы оценки знаний, умений и навыков учащихс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40" w:hanging="360"/>
        <w:jc w:val="both"/>
        <w:rPr/>
      </w:pPr>
      <w:r>
        <w:rPr/>
        <w:t>Учебники и учебные пособия, используемые для реализации программы (приложение 3)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Содержание рабочей программы учебного предмета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>4.1. Пояснительная записк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ояснительной записке для каждого уровня обучения указывается:</w:t>
      </w:r>
    </w:p>
    <w:p>
      <w:pPr>
        <w:pStyle w:val="Normal"/>
        <w:shd w:fill="FFFFFF" w:val="clear"/>
        <w:autoSpaceDE w:val="false"/>
        <w:spacing w:lineRule="auto" w:line="276"/>
        <w:ind w:left="567" w:hanging="425"/>
        <w:jc w:val="both"/>
        <w:rPr/>
      </w:pPr>
      <w:r>
        <w:rPr>
          <w:color w:val="000000"/>
        </w:rPr>
        <w:t>-   Цели изучения предмета с учетом особенностей контингента учащихся филиала, УКП;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left="567" w:hanging="425"/>
        <w:jc w:val="both"/>
        <w:rPr>
          <w:color w:val="000000"/>
        </w:rPr>
      </w:pPr>
      <w:r>
        <w:rPr/>
        <w:t>-    соответствие ФК ГОС ООО, СО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/>
        <w:t>примерная программа, на основе которой составлена рабочая программа учебного предм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/>
        <w:t>отличительные особенности рабочей программы учебного предмета по сравнению с примерной (изменение количества часов на изучение отдельных тем, структура, перестановка порядка изучения тем, т.д.) обоснование целесообразности внесённых измен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/>
        <w:t xml:space="preserve">объём часов на реализацию содержания образования </w:t>
      </w:r>
      <w:r>
        <w:rPr>
          <w:color w:val="000000"/>
        </w:rPr>
        <w:t>предмета (курса)</w:t>
      </w:r>
      <w:r>
        <w:rPr/>
        <w:t xml:space="preserve"> на уровень образования в соответствии с учебным план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/>
        <w:t>принцип построения рабочей программы учебного предмета (линейная, концентрическа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/>
        <w:t>сроки реализации рабочей программы учебного предм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/>
        <w:t>резервное время и его использование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4.2. Тематический план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         </w:t>
      </w:r>
      <w:r>
        <w:rPr>
          <w:color w:val="000000"/>
          <w:szCs w:val="17"/>
        </w:rPr>
        <w:t>Отражает последовательность изучения разделов и тем программы с указанием количества учебных часов, выделяемых на их освоение (Приложение 2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  <w:color w:val="000000"/>
          <w:szCs w:val="17"/>
        </w:rPr>
        <w:t xml:space="preserve">         </w:t>
      </w:r>
      <w:r>
        <w:rPr>
          <w:b/>
          <w:color w:val="000000"/>
          <w:szCs w:val="17"/>
        </w:rPr>
        <w:t xml:space="preserve">4.3. </w:t>
      </w:r>
      <w:r>
        <w:rPr>
          <w:b/>
          <w:bCs/>
          <w:color w:val="000000"/>
        </w:rPr>
        <w:t>Содержание учебного материал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Номер и название раздела, темы в соответствии с тематическим плано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Содержание учебного материала, раскрывающие содержание данного раздела (темы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Лабораторные, практические и иные виды занятий, предусмотренных рабочей программой учебного предмета  при изучении данного раздела (темы)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b/>
          <w:b/>
          <w:bCs/>
          <w:color w:val="000000"/>
        </w:rPr>
      </w:pPr>
      <w:r>
        <w:rPr>
          <w:color w:val="000000"/>
          <w:szCs w:val="17"/>
        </w:rPr>
        <w:t xml:space="preserve">Содержание учебного материала, совпадающее с содержанием  ФК ГОС, выделяется в тексте. 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4.4.</w:t>
      </w:r>
      <w:r>
        <w:rPr>
          <w:bCs/>
          <w:color w:val="000000"/>
        </w:rPr>
        <w:t xml:space="preserve"> Перечень обязательных лабораторных, практических, контрольных и других видов работ.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</w:rPr>
      </w:pPr>
      <w:r>
        <w:rPr>
          <w:shd w:fill="FFFFFF" w:val="clear"/>
        </w:rPr>
        <w:t>Указывается перечень обязательных лабораторных, практических, контрольных и других видов работ по годам обучения в течение всего срока реализации рабочей программы</w:t>
      </w:r>
      <w:r>
        <w:rPr>
          <w:bCs/>
        </w:rPr>
        <w:t>.</w:t>
      </w:r>
    </w:p>
    <w:p>
      <w:pPr>
        <w:pStyle w:val="Style19"/>
        <w:spacing w:lineRule="auto" w:line="276"/>
        <w:jc w:val="both"/>
        <w:rPr/>
      </w:pPr>
      <w:r>
        <w:rPr>
          <w:sz w:val="20"/>
          <w:szCs w:val="17"/>
        </w:rPr>
        <w:t xml:space="preserve">           </w:t>
      </w:r>
      <w:r>
        <w:rPr/>
        <w:t xml:space="preserve">4.5. Требования к уровню подготовки учащихся. </w:t>
      </w:r>
    </w:p>
    <w:p>
      <w:pPr>
        <w:pStyle w:val="Style19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Требования разрабатываются в соответствии с обязательным минимумом и целями изучения предмета (курса). Требования задаются в деятельностной форме (что в результате изучения предмета (курса) учащиеся должны знать, уметь, использовать в практической деятельности и повседневной жизни.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Cs w:val="17"/>
        </w:rPr>
        <w:t xml:space="preserve">         </w:t>
      </w:r>
      <w:r>
        <w:rPr>
          <w:color w:val="000000"/>
          <w:szCs w:val="17"/>
        </w:rPr>
        <w:t>4.6.  Критерии и нормы оценки знаний, умений и навыков учащихся по предмету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17"/>
        </w:rPr>
      </w:pPr>
      <w:r>
        <w:rPr>
          <w:szCs w:val="23"/>
          <w:shd w:fill="FFFFFF" w:val="clear"/>
        </w:rPr>
        <w:t>Составляются применительно к различным формам контроля знаний (устный опрос, решение количественных и качественных задач, лабораторная работа, практическая работа, тестирование, контрольная работа, комплексный анализ текста, выразительное чтение художественных произведений наизусть, творческая работа (реферат, сообщение, доклад, иллюстративно-наглядный материал, изготовленный учащимися проект и т. д.), зачет, экзамен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         </w:t>
      </w:r>
      <w:r>
        <w:rPr>
          <w:color w:val="000000"/>
          <w:szCs w:val="17"/>
        </w:rPr>
        <w:t>4.7.  Учебники и учебные пособия, используемые для реализации программы (приложение 3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10"/>
          <w:szCs w:val="10"/>
        </w:rPr>
      </w:pPr>
      <w:r>
        <w:rPr>
          <w:color w:val="000000"/>
          <w:szCs w:val="17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Порядок разработки, рассмотрения, утверждения и реализации рабочей программы учебного предмета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40"/>
        <w:jc w:val="both"/>
        <w:rPr/>
      </w:pPr>
      <w:r>
        <w:rPr/>
        <w:t>Рабочая программа учебного предмета по всем предметам учебного плана разрабатывается на уровень образования (ООО, СОО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5.2. Рабочая программа учебного предмета разрабатывается в случае перехода на новый учебно-методический комплект. При изменении количества часов на реализацию программы в тематическом планировании вносятся необходимые измен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5.3. Рабочая программа учебного предмета рассматривается заведующим филиалом (УКП) или другими лицами, назначенными заведующим филиалом, на предмет соответствия требованиям ФК ГОС ООО, СОО, данному Положению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5.4. Рабочая программа учебного предмета утверждается приказом руководителя структурного подразделени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5.6. Ответственность за содержание рабочих программ учебных предметов несет заведующий филиалом (УКП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5.7. Рабочая программа учебного предмета является обязательной для всех учителей данного предмета, работающих в структурном подразделени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5.8. Реализация рабочей программы учебного предмета осуществляется в течение всего периода обучения на уровне  основного общего образования,  среднего  общего образова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5.9. Ответственность за реализацию рабочей программы учебного предмета несет учитель-предметник, который составляет на основе рабочей программы учебного предмета календарно-тематическое планировани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5.10. Контроль за полнотой и качеством реализации рабочих программ учебного предмета осуществляет руководитель структурного подраздел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5.11. Изменения, дополнения в рабочую программу учебного предмета вносятся в связи с изменениями требований ФКГОС, положения о рабочей программе учебного предмета, изменениями в учебном плане и календарном учебном графике. 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ложению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ец оформления титульного листа рабочей программы учебного предм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еспублики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ЕСПУБЛИКАНСКÖЙ ВЕЛÖДАН ШÖРИ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 РЕСПУБЛИКАСА КАН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ЛÖДАН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СПУБЛИКАНСКИЙ  ЦЕНТР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220"/>
      </w:tblGrid>
      <w:tr>
        <w:trPr/>
        <w:tc>
          <w:tcPr>
            <w:tcW w:w="54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УТВЕРЖД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№ _______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«___» ____________ 20_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наименование учебного предмета)</w:t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ровень образования)</w:t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срок реализации 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sz w:val="20"/>
          <w:szCs w:val="20"/>
        </w:rPr>
      </w:pPr>
      <w:r>
        <w:rPr/>
        <w:t xml:space="preserve"> </w:t>
      </w:r>
      <w:r>
        <w:rPr/>
        <w:t xml:space="preserve">Составлена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sz w:val="16"/>
          <w:szCs w:val="20"/>
        </w:rPr>
      </w:pPr>
      <w:r>
        <w:rPr>
          <w:sz w:val="16"/>
          <w:szCs w:val="20"/>
        </w:rPr>
        <w:t xml:space="preserve">кем составлена (Ф.И.О. (группа учетелей-предметников) </w:t>
      </w:r>
    </w:p>
    <w:p>
      <w:pPr>
        <w:pStyle w:val="Normal"/>
        <w:ind w:firstLine="5529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52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ыктывкар</w:t>
      </w:r>
    </w:p>
    <w:p>
      <w:pPr>
        <w:pStyle w:val="Normal"/>
        <w:jc w:val="center"/>
        <w:rPr/>
      </w:pPr>
      <w:r>
        <w:rPr/>
        <w:t>20__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положению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едмет, класс, кол-во часов)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орма обуч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850"/>
        <w:gridCol w:w="1559"/>
        <w:gridCol w:w="1701"/>
        <w:gridCol w:w="1701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я разделов,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час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оре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абораторные и 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ные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дел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а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а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нижней части таблицы часы суммируют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ложению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и и учебные пособия, используемые для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35"/>
        <w:gridCol w:w="396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я для учител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еспублики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ЕСПУБЛИКАНСКÖЙ ВЕЛÖДАН ШÖРИ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 РЕСПУБЛИКАСА КАН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ЛÖДАН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СПУБЛИКАНСКИЙ  ЦЕНТР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220"/>
      </w:tblGrid>
      <w:tr>
        <w:trPr/>
        <w:tc>
          <w:tcPr>
            <w:tcW w:w="54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УТВЕРЖД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казом № 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 ____________ 20_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  ПО МАТЕМАТИ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рок реализации программы – 5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sz w:val="20"/>
          <w:szCs w:val="20"/>
        </w:rPr>
      </w:pPr>
      <w:r>
        <w:rPr/>
        <w:t xml:space="preserve"> </w:t>
      </w:r>
      <w:r>
        <w:rPr/>
        <w:t xml:space="preserve">Составлена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sz w:val="16"/>
          <w:szCs w:val="20"/>
        </w:rPr>
      </w:pPr>
      <w:r>
        <w:rPr>
          <w:sz w:val="16"/>
          <w:szCs w:val="20"/>
        </w:rPr>
        <w:t>кем составлена (Ф.И.О учителя. , группа учетелей-предметников</w:t>
      </w:r>
    </w:p>
    <w:p>
      <w:pPr>
        <w:pStyle w:val="Normal"/>
        <w:ind w:firstLine="5529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52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ыктывкар</w:t>
      </w:r>
    </w:p>
    <w:p>
      <w:pPr>
        <w:pStyle w:val="Normal"/>
        <w:jc w:val="center"/>
        <w:rPr/>
      </w:pPr>
      <w:r>
        <w:rPr/>
        <w:t>20__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color w:val="000000"/>
      <w:sz w:val="28"/>
      <w:szCs w:val="16"/>
      <w:shd w:fill="FFFFFF" w:val="clear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8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00:00Z</dcterms:created>
  <dc:creator>Секретарь</dc:creator>
  <dc:description/>
  <cp:keywords/>
  <dc:language>en-US</dc:language>
  <cp:lastModifiedBy>Kaneva_SN</cp:lastModifiedBy>
  <cp:lastPrinted>2015-02-10T13:39:00Z</cp:lastPrinted>
  <dcterms:modified xsi:type="dcterms:W3CDTF">2017-01-12T12:03:00Z</dcterms:modified>
  <cp:revision>4</cp:revision>
  <dc:subject/>
  <dc:title>Положение</dc:title>
</cp:coreProperties>
</file>