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Информация о реализуемых образовательных программах с указанием учебных предметов, курсов, предусмотренных соответствующей образовательной программой</w:t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(для обучающихся с умственной отсталостью (интеллектуальными нарушениями)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0" w:after="0"/>
        <w:ind w:right="14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before="0" w:after="0"/>
        <w:ind w:right="14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036"/>
        <w:gridCol w:w="7633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уровень начального общего образования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                          (примерная, авторская, издательство,                        год издания)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Язык и речевая практик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ой общеобразовательная программа образования обучающихся с умственной отсталостью (Протокол заседания федерального учебно-методического объединения по общему образованию от 22 декабря 2015 г. № 4/15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готовительный, 1 – 4 классы», авторы  А. А. Айдарбекова, В. М. Белов (под редакцией В. В. Воронковой),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 изучения учебного предмета «Русский язы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 образования являе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учающихся этой категории к жизни в современном обществе и овладение доступными профессионально-трудовыми навыками.</w:t>
            </w:r>
          </w:p>
          <w:p>
            <w:pPr>
              <w:pStyle w:val="Normal"/>
              <w:spacing w:before="0" w:after="0"/>
              <w:ind w:firstLine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остижения поставленной цели на уровне начального общего образования реализуются следующие задачи изучения предмета: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Уточнение     и     обогащение     представлений     об     окружающей действительности и овладение на этой основе языковыми средствами (слово, предложение, словосочетание); </w:t>
            </w:r>
          </w:p>
          <w:p>
            <w:pPr>
              <w:pStyle w:val="Normal"/>
              <w:spacing w:before="0" w:after="0"/>
              <w:ind w:firstLine="502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Формирование   первоначальных   «дограмматических»   понятий   и развитие коммуникативно-речевых навыков; 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Овладение различными доступными средствами устной и письменной коммуникации для решения практико-ориентированных задач; </w:t>
            </w:r>
          </w:p>
          <w:p>
            <w:pPr>
              <w:pStyle w:val="Normal"/>
              <w:spacing w:before="0" w:after="0"/>
              <w:ind w:firstLine="502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Коррекция недостатков речевой и мыслительной деятельности; 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Формирование  основ  навыка  полноценного  чтения  художественных текстов доступных для понимания по структуре и содержанию; </w:t>
            </w:r>
          </w:p>
          <w:p>
            <w:pPr>
              <w:pStyle w:val="Normal"/>
              <w:spacing w:before="0" w:after="0"/>
              <w:ind w:firstLine="5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азвитие навыков устной коммуникации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ой общеобразовательная программа образования обучающихся с умственной отсталостью (Протокол заседания федерального учебно-методического объединения по общему образованию от 22 декабря 2015 г. № 4/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готовительный, 1 – 4 классы», авторы  А. А. Айдарбекова, В. М. Белов (под редакцией В. В. Воронковой),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02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 изучения учебного предмета «Чт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 образования являе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детей читать доступный их пониманию текст вслух и про себя, осмысленно воспринимать прочитанное</w:t>
            </w:r>
          </w:p>
          <w:p>
            <w:pPr>
              <w:pStyle w:val="Normal"/>
              <w:spacing w:before="0" w:after="0"/>
              <w:ind w:firstLine="5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поставленной цели на уровне начального общего образования реализуются следующие задачи изучения предмета: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ab/>
            </w:r>
          </w:p>
          <w:p>
            <w:pPr>
              <w:pStyle w:val="Style21"/>
              <w:spacing w:lineRule="auto" w:line="276" w:before="0" w:after="0"/>
              <w:ind w:firstLine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 сознательного, правильного, беглого и выразительного чтения;</w:t>
            </w:r>
          </w:p>
          <w:p>
            <w:pPr>
              <w:pStyle w:val="Style21"/>
              <w:spacing w:lineRule="auto" w:line="276" w:before="0" w:after="0"/>
              <w:ind w:firstLine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с помощью учителя разбираться в содержании прочитанного;</w:t>
            </w:r>
          </w:p>
          <w:p>
            <w:pPr>
              <w:pStyle w:val="Style21"/>
              <w:spacing w:lineRule="auto" w:line="276" w:before="0" w:after="0"/>
              <w:ind w:firstLine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нравственных качеств, развитие познавательных интересов, расширение их кругозора;</w:t>
            </w:r>
          </w:p>
          <w:p>
            <w:pPr>
              <w:pStyle w:val="Style21"/>
              <w:spacing w:lineRule="auto" w:line="276" w:before="0" w:after="0"/>
              <w:ind w:firstLine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  <w:p>
            <w:pPr>
              <w:pStyle w:val="Style21"/>
              <w:spacing w:lineRule="auto" w:line="276" w:before="0" w:after="0"/>
              <w:ind w:firstLine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 перевести учащихся  на плавное и правильное чтение целыми словами вслух и про себя;</w:t>
            </w:r>
          </w:p>
          <w:p>
            <w:pPr>
              <w:pStyle w:val="Style21"/>
              <w:spacing w:lineRule="auto" w:line="276" w:before="0" w:after="0"/>
              <w:ind w:firstLine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мысливание прочитанного текста;</w:t>
            </w:r>
          </w:p>
          <w:p>
            <w:pPr>
              <w:pStyle w:val="Style21"/>
              <w:spacing w:lineRule="auto" w:line="276" w:before="0" w:after="0"/>
              <w:ind w:firstLine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техники чтения;</w:t>
            </w:r>
          </w:p>
          <w:p>
            <w:pPr>
              <w:pStyle w:val="Style21"/>
              <w:spacing w:lineRule="auto" w:line="276" w:before="0" w:after="0"/>
              <w:ind w:firstLine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и активизация словарного запаса;</w:t>
            </w:r>
          </w:p>
          <w:p>
            <w:pPr>
              <w:pStyle w:val="Style21"/>
              <w:spacing w:lineRule="auto" w:line="276" w:before="0" w:after="0"/>
              <w:ind w:firstLine="50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:</w:t>
            </w:r>
          </w:p>
          <w:p>
            <w:pPr>
              <w:pStyle w:val="Style21"/>
              <w:spacing w:lineRule="auto" w:line="276" w:before="0" w:after="0"/>
              <w:ind w:firstLine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навательной деятельности школьников, коррекция ВПФ (внимания, памяти, логического мышления);</w:t>
            </w:r>
          </w:p>
          <w:p>
            <w:pPr>
              <w:pStyle w:val="Style21"/>
              <w:spacing w:lineRule="auto" w:line="276" w:before="0" w:after="0"/>
              <w:ind w:left="284" w:firstLine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:</w:t>
            </w:r>
          </w:p>
          <w:p>
            <w:pPr>
              <w:pStyle w:val="Style21"/>
              <w:spacing w:lineRule="auto" w:line="276" w:before="0" w:after="0"/>
              <w:ind w:firstLine="50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ичностных качеств обучающихся воспитанников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                   практи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ой общеобразовательная программа образования обучающихся с умственной отсталостью (Протокол заседания федерального учебно-методического объединения по общему образованию от 22 декабря 2015 г. № 4/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готовительный, 1 – 4 классы», авторы  А. А. Айдарбекова, В. М. Белов (под редакцией В. В. Воронковой),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02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 изучения учебного предмета «Речевая практика» на уровне начального общего образования являе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тороннее развитие личности учащегося младшего возраста с умственной отсталостью (интеллектуальными нарушениями) в процессе формирования трудовой культуры и подготовки его к последующему профильному обучению в старших класс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21"/>
              <w:ind w:firstLine="502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остижения поставленной цели на уровне начального общего образования реализуются следующие задачи изучения предмета: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ервоначальными «дограмматическими» понятиями и развитие коммуникативно-речевых навыков; </w:t>
            </w:r>
          </w:p>
          <w:p>
            <w:pPr>
              <w:pStyle w:val="Normal"/>
              <w:spacing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недостатков речевой и мыслительной деятельности;</w:t>
            </w:r>
          </w:p>
          <w:p>
            <w:pPr>
              <w:pStyle w:val="Normal"/>
              <w:spacing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снов навыка полноценного чтения художественных текстов доступных для понимания по структуре и содержанию</w:t>
            </w:r>
          </w:p>
          <w:p>
            <w:pPr>
              <w:pStyle w:val="Normal"/>
              <w:spacing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навыков устной коммуникации; 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ых нравственных качеств и свойств личности;</w:t>
            </w:r>
          </w:p>
          <w:p>
            <w:pPr>
              <w:pStyle w:val="Normal"/>
              <w:spacing w:before="0" w:after="0"/>
              <w:ind w:firstLine="5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чевое развитие.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Математик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ой общеобразовательная программа образования обучающихся с умственной отсталостью (Протокол заседания федерального учебно-методического объединения по общему образованию от 22 декабря 2015 г. № 4/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готовительный, 1 – 4 классы», авторы  А. А. Айдарбекова, В. М. Белов (под редакцией В. В. Воронковой),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02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 изучения учебного предмета «Матема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 образования являе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обучающихся этой категории к жизни в современном обществе и овладение доступными профессионально-трудовыми навыками</w:t>
            </w:r>
          </w:p>
          <w:p>
            <w:pPr>
              <w:pStyle w:val="Normal"/>
              <w:spacing w:before="0" w:after="0"/>
              <w:ind w:firstLine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остижения поставленной цели на уровне начального общего образования реализуются следующие задачи изучения предмета:</w:t>
            </w:r>
          </w:p>
          <w:p>
            <w:pPr>
              <w:pStyle w:val="Default"/>
              <w:spacing w:lineRule="auto" w:line="276"/>
              <w:ind w:firstLine="502"/>
              <w:jc w:val="both"/>
              <w:rPr/>
            </w:pPr>
            <w:r>
              <w:rPr/>
              <w:t xml:space="preserve">1. 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 </w:t>
            </w:r>
          </w:p>
          <w:p>
            <w:pPr>
              <w:pStyle w:val="Default"/>
              <w:spacing w:lineRule="auto" w:line="276"/>
              <w:ind w:firstLine="502"/>
              <w:jc w:val="both"/>
              <w:rPr/>
            </w:pPr>
            <w:r>
              <w:rPr/>
              <w:t xml:space="preserve">2. 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 </w:t>
            </w:r>
          </w:p>
          <w:p>
            <w:pPr>
              <w:pStyle w:val="Default"/>
              <w:spacing w:lineRule="auto" w:line="276"/>
              <w:ind w:firstLine="502"/>
              <w:jc w:val="both"/>
              <w:rPr>
                <w:b/>
                <w:b/>
              </w:rPr>
            </w:pPr>
            <w:r>
              <w:rPr/>
              <w:t xml:space="preserve">3. 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«Естествознание»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ироды и челове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ой общеобразовательная программа образования обучающихся с умственной отсталостью (Протокол заседания федерального учебно-методического объединения по общему образованию от 22 декабря 2015 г. № 4/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 редакцией В. В. Воронковой. -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 изучения учебного предмета «Мир природы и чело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ровне начального общего образования являе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и   первоначальных   знаний   о   живой   и   неживой   природе; понимании простейших взаимосвязей, существующих между миром природы и человека</w:t>
            </w:r>
          </w:p>
          <w:p>
            <w:pPr>
              <w:pStyle w:val="Normal"/>
              <w:spacing w:before="0" w:after="0"/>
              <w:ind w:firstLine="50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остижения поставленной цели на уровне начального общего образования реализуются следующие задачи изучения предмета:</w:t>
            </w:r>
          </w:p>
          <w:p>
            <w:pPr>
              <w:pStyle w:val="Normal"/>
              <w:spacing w:before="0" w:after="0"/>
              <w:ind w:firstLine="50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кать учащихся к участию в беседе;</w:t>
            </w:r>
          </w:p>
          <w:p>
            <w:pPr>
              <w:pStyle w:val="Normal"/>
              <w:spacing w:before="0" w:after="0"/>
              <w:ind w:firstLine="50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иваться правильных, полных и отчетливых ответов на вопросы, умение задавать вопросы, дополнять высказывания товарищей;</w:t>
            </w:r>
          </w:p>
          <w:p>
            <w:pPr>
              <w:pStyle w:val="Normal"/>
              <w:spacing w:before="0" w:after="0"/>
              <w:ind w:firstLine="50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под руководством учителя предметы и явления природы после наблюдения за ними и беседы;</w:t>
            </w:r>
          </w:p>
          <w:p>
            <w:pPr>
              <w:pStyle w:val="Normal"/>
              <w:spacing w:before="0" w:after="0"/>
              <w:ind w:firstLine="50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 под руководством учителя небольшие рассказы об изучаемых растениях и животных, о явлениях природы, сезонных изменениях в природе;</w:t>
            </w:r>
          </w:p>
          <w:p>
            <w:pPr>
              <w:pStyle w:val="Normal"/>
              <w:spacing w:lineRule="auto" w:line="240" w:before="0" w:after="0"/>
              <w:ind w:firstLine="5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пользовать  в речи   усвоенные слова, выражения  пространственных и временных отношений между конкретными объектами посредством предлогов и наречий.</w:t>
            </w:r>
            <w:r>
              <w:rPr>
                <w:sz w:val="24"/>
                <w:szCs w:val="24"/>
              </w:rPr>
              <w:t xml:space="preserve">       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Искусство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ой общеобразовательная программа образования обучающихся с умственной отсталостью (Протокол заседания федерального учебно-методического объединения по общему образованию от 22 декабря 2015 г. № 4/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 редакцией В. В. Воронковой. -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 изучения учебного предмета «Музыка» на уровне начального общего образования являе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щение   к   музыкальной   культуре   обучающихся   с умственной     отсталостью     (интеллектуальными     нарушениями)     как     к  неотъемлемой части духовной культуры</w:t>
            </w:r>
          </w:p>
          <w:p>
            <w:pPr>
              <w:pStyle w:val="Normal"/>
              <w:spacing w:before="0" w:after="0"/>
              <w:ind w:firstLine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остижения поставленной цели на уровне начального общего образования реализуются следующие задачи изучения предмета: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е первоначальных впечатлений от музыкального искусства и  получение  доступного  опыта  (овладение  элементарными  музыкальными знаниями, слушательскими и доступными исполнительскими умениями). 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    к     культурной     среде,     дающей     обучающемуся впечатления   от   музыкального   искусства,   формирование   стремления   и привычки  к  слушанию  музыки,  посещению  концертов,  самостоятельной музыкальной деятельности и др. 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способности   получать   удовольствие   от   музыкальных произведений,  выделение  собственных  предпочтений  в  восприятии  музыки, приобретение опыта самостоятельной музыкально деятельности. </w:t>
            </w:r>
          </w:p>
          <w:p>
            <w:pPr>
              <w:pStyle w:val="Normal"/>
              <w:spacing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простейших     эстетических     ориентиров     и     их использование в организации обыденной жизни и праздника. </w:t>
            </w:r>
          </w:p>
          <w:p>
            <w:pPr>
              <w:pStyle w:val="Normal"/>
              <w:spacing w:before="0" w:after="0"/>
              <w:ind w:firstLine="5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   восприятия,     в     том     числе     восприятия     музыки, мыслительных   процессов,   певческого   голоса,   творческих   способностей обучающихся. 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ой общеобразовательная программа образования обучающихся с умственной отсталостью (Протокол заседания федерального учебно-методического объединения по общему образованию от 22 декабря 2015 г. № 4/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 редакцией В. В. Воронковой. -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02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 изучения учебного предмета «Изобразительное искусство» на уровне начального общего образования являе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тороннее развитие  личности   обучающегося  с умственной  отсталостью (интеллектуальными  нарушениями)  в  процессе приобщения  его  к художественной  культуре  и  обучения  умению  видеть  прекрасное  в  жизни  и искусстве</w:t>
            </w:r>
          </w:p>
          <w:p>
            <w:pPr>
              <w:pStyle w:val="Normal"/>
              <w:spacing w:before="0" w:after="0"/>
              <w:ind w:firstLine="50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достижения поставленной цели на уровне начального общего образования реализуются следующие задачи изучения предмета: 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ие      значения   изобразительного   искусства   в   жизни человека; 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в детях эстетического чувства и понимания красоты окружающего мира, художественного вкуса;  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элементарных    знаний    о    видах    и    жанрах изобразительного     искусства     искусствах; расширение     художественно-эстетического кругозора;  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эмоционального  восприятия  произведений  искусства, умения анализировать их  содержание и формулировать своего мнения о них; 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знаний   элементарных   основ   реалистического рисунка; </w:t>
            </w:r>
          </w:p>
          <w:p>
            <w:pPr>
              <w:pStyle w:val="Normal"/>
              <w:spacing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 изобразительным  техникам  и  приёмам с использованием  различных  материалов,  инструментов  и  приспособлений, в том числе экспериментирование и работа в нетрадиционных техниках;</w:t>
            </w:r>
          </w:p>
          <w:p>
            <w:pPr>
              <w:pStyle w:val="Normal"/>
              <w:spacing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    разным     видам     изобразительной     деятельности (рисованию, аппликации, лепке);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  правилам   и  законам  композиции,   цветоведения,  построения орнамента и др., применяемых в разных видах изобразительной деятельности; </w:t>
            </w:r>
          </w:p>
          <w:p>
            <w:pPr>
              <w:pStyle w:val="Normal"/>
              <w:spacing w:before="0" w:after="0"/>
              <w:ind w:firstLine="5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мения  создавать  простейшие  художественные образы с натуры и по образцу, по памяти, представлению и воображению; </w:t>
            </w:r>
          </w:p>
          <w:p>
            <w:pPr>
              <w:pStyle w:val="Normal"/>
              <w:spacing w:before="0" w:after="0"/>
              <w:ind w:firstLine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 умения   выполнять   тематические   и   декоративные композиции;</w:t>
            </w:r>
          </w:p>
          <w:p>
            <w:pPr>
              <w:pStyle w:val="Normal"/>
              <w:spacing w:before="0" w:after="0"/>
              <w:ind w:firstLine="5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у  учащихся  умения  согласованно  и  продуктивно работать  в  группах,  выполняя  определенный  этап  работы  для  получения результата общей изобразительной деятельности («коллективное рисование»,  «коллективная аппликация»)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                  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ой общеобразовательная программа образования обучающихся с умственной отсталостью (Протокол заседания федерального учебно-методического объединения по общему образованию от 22 декабря 2015 г. № 4/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 редакцией В. В. Воронковой. -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 изучения учебного предмета «Физическая культура» на уровне начального общего образования являе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всестороннее  развитие  личности  обучающихся  с  умственной  отсталостью (интеллектуальными нарушениями) в процессе приобщения их к физической  культуре,  коррекции  недостатков  психофизического  развития,  расшире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индивидуальных двигательных возможностей, социальной адаптации.</w:t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остижения поставленной цели на уровне начального общего образования реализуются следующие задачи изучения предмета: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нарушений физического развития; 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вигательных умений и навыков; 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вигательных способностей в процессе обучения; 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  здоровья   и   закаливание   организма,   формирование правильной осанки; 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ие  возможных  избирательных  способностей  и  интересов ребенка  для  освоения  доступных видов спортивно-физкультурной деятельности; 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оспитание гигиенических навыков при выполнении физических упражнений; 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становки  на  сохранение  и  укрепление  здоровья, навыков здорового и безопасного образа жизни; 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й  физической работоспособности на достигнутом уровне; 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познавательных  интересов, сообщение  доступных  теоретических сведений по физической культуре; 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стойчивого интереса  к  занятиям физическими упражнениями; 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―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, морально-волевых  качеств (настойчивости, смелости), навыков культурного поведени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Технология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адаптированная основной общеобразовательная программа образования обучающихся с умственной отсталостью (Протокол заседания федерального учебно-методического объединения по общему образованию от 22 декабря 2015 г. № 4/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 редакцией В. В. Воронковой. -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ю изучения учебного предмета «Ручной труд» на уровне начального общего образования являетс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стороннее развитие личности учащегося младшего возраста с умственной отсталостью  (интеллектуальными  нарушениями)  в  процессе  формирования трудовой   культуры   и   подготовки   его   к   последующему   профильному обучению   в   старших   классах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поставленной цели на уровне начального общего образования реализуются следующие задачи изучения предмета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ставлений о материальной культуре как продукте творческой предметно-преобразующей деятельности человека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редставлений о гармоничном единстве природного и рукотворного мира и о месте в нём человека. </w:t>
            </w:r>
          </w:p>
          <w:p>
            <w:pPr>
              <w:pStyle w:val="Default"/>
              <w:ind w:firstLine="360"/>
              <w:jc w:val="both"/>
              <w:rPr/>
            </w:pPr>
            <w:r>
              <w:rPr/>
              <w:t xml:space="preserve">- расширение культурного кругозора, обогащение знаний о культурно-исторических традициях в мире вещей. </w:t>
            </w:r>
          </w:p>
          <w:p>
            <w:pPr>
              <w:pStyle w:val="Default"/>
              <w:ind w:firstLine="360"/>
              <w:jc w:val="both"/>
              <w:rPr/>
            </w:pPr>
            <w:r>
              <w:rPr/>
              <w:t xml:space="preserve">- расширение знаний о материалах и их свойствах, технологиях использования. </w:t>
            </w:r>
          </w:p>
          <w:p>
            <w:pPr>
              <w:pStyle w:val="Default"/>
              <w:ind w:firstLine="360"/>
              <w:jc w:val="both"/>
              <w:rPr/>
            </w:pPr>
            <w:r>
              <w:rPr/>
              <w:t xml:space="preserve">- формирование практических умений и навыков использования различных материалов в предметно-преобразующей деятельности. </w:t>
            </w:r>
          </w:p>
          <w:p>
            <w:pPr>
              <w:pStyle w:val="Default"/>
              <w:ind w:firstLine="360"/>
              <w:jc w:val="both"/>
              <w:rPr/>
            </w:pPr>
            <w:r>
              <w:rPr/>
              <w:t>- формирование интереса к разнообразным видам труда;</w:t>
            </w:r>
          </w:p>
          <w:p>
            <w:pPr>
              <w:pStyle w:val="Default"/>
              <w:ind w:firstLine="360"/>
              <w:jc w:val="both"/>
              <w:rPr/>
            </w:pPr>
            <w:r>
              <w:rPr/>
              <w:t xml:space="preserve">- развитие познавательных психических процессов (восприятия, памяти, воображения, мышления, речи). </w:t>
            </w:r>
          </w:p>
          <w:p>
            <w:pPr>
              <w:pStyle w:val="Default"/>
              <w:ind w:firstLine="360"/>
              <w:jc w:val="both"/>
              <w:rPr/>
            </w:pPr>
            <w:r>
              <w:rPr/>
              <w:t xml:space="preserve">- развитие умственной деятельности (анализ, синтез, сравнение, классификация, обобщение). </w:t>
            </w:r>
          </w:p>
          <w:p>
            <w:pPr>
              <w:pStyle w:val="Default"/>
              <w:ind w:firstLine="360"/>
              <w:jc w:val="both"/>
              <w:rPr/>
            </w:pPr>
            <w:r>
              <w:rPr/>
              <w:t xml:space="preserve">- развитие сенсомоторных процессов, руки, глазомера через формирование практических умений. </w:t>
            </w:r>
          </w:p>
          <w:p>
            <w:pPr>
              <w:pStyle w:val="Default"/>
              <w:ind w:firstLine="360"/>
              <w:jc w:val="both"/>
              <w:rPr>
                <w:b/>
                <w:b/>
              </w:rPr>
            </w:pPr>
            <w:r>
              <w:rPr/>
              <w:t>- 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уровень основного общего образования </w:t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5221"/>
        <w:gridCol w:w="763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ых предме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(примерная, авторская, издательство, год издания)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Русский язык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                    развитие реч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 редакцией В. В. Воронковой. -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чтения и развития речи направлено на достижение след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птимального уровня овладения учащимися учебной программы по чтению в соответствии с их способностями и возможностями;</w:t>
            </w:r>
          </w:p>
          <w:p>
            <w:pPr>
              <w:pStyle w:val="Style21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softHyphen/>
              <w:softHyphen/>
              <w:softHyphen/>
              <w:softHyphen/>
              <w:softHyphen/>
              <w:softHyphen/>
              <w:softHyphen/>
              <w:softHyphen/>
              <w:t>овладение речевой  деятельностью   через  полноценное  восприятие  и  понимание  письменной  и  устной  речи;</w:t>
            </w:r>
          </w:p>
          <w:p>
            <w:pPr>
              <w:pStyle w:val="Style21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у обучающихся навыков  сознательного выразительного чтения.</w:t>
            </w:r>
          </w:p>
          <w:p>
            <w:pPr>
              <w:pStyle w:val="Style21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этих целей обеспечивается решением следую</w:t>
              <w:softHyphen/>
              <w:t>щ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 навык  сознательного,  правильного, беглого  и  выразительного  чтения;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 этот  навык  на  материале  чтения  более  сложных  художественных  произведений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формировать умение правильно и последовательно излагать свои мысли в устной и письменной форме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и                      развитие реч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 редакцией В. В. Воронковой. -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 письма и развития речи  направлено на достижение след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создание условий для оптимального уровня овладения учащимися учебной программы по русскому языку в соответствии с их способностями и возможностями;</w:t>
            </w:r>
          </w:p>
          <w:p>
            <w:pPr>
              <w:pStyle w:val="TextBody"/>
              <w:spacing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здание условий  для овладения системой знаний и умений  в письменной речи, необходимых для применения в практическ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  формирования коммуникативных способностей учащихся с ограниченными возможностями здоровья.</w:t>
            </w:r>
          </w:p>
          <w:p>
            <w:pPr>
              <w:pStyle w:val="Style2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этих целей обеспечивается решением следую</w:t>
              <w:softHyphen/>
              <w:t>щ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ствовать формированию практически значимых орфографических и пунктуационных  навыков (в пределах программных требова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ствовать формированию навыков  по построению   простых  и сложных предложений  различной степени распространенности и употребления их в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пособствовать обогащению и активизации  словаря учащихся, формированию навыков грамотного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ствовать совершенствованию умений пользоваться связной устной и письменной речь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пособствовать воспитанию интереса к русскому языку.</w:t>
            </w:r>
          </w:p>
        </w:tc>
      </w:tr>
      <w:tr>
        <w:trPr/>
        <w:tc>
          <w:tcPr>
            <w:tcW w:w="1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Математик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 редакцией В. В. Воронковой. -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математики направлено на достижение след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ая адаптация;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особого ребёнка в общество;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мышления;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памяти;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внимания;</w:t>
            </w:r>
          </w:p>
          <w:p>
            <w:pPr>
              <w:pStyle w:val="Normal"/>
              <w:spacing w:before="280" w:after="28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я самооценки.</w:t>
            </w:r>
          </w:p>
          <w:p>
            <w:pPr>
              <w:pStyle w:val="Normal"/>
              <w:spacing w:before="280" w:after="28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этих целей обеспечивается решением след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280" w:after="28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      </w:r>
          </w:p>
          <w:p>
            <w:pPr>
              <w:pStyle w:val="Normal"/>
              <w:spacing w:before="280" w:after="28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общее развитие учащихся, коррекция недостатков их познавательной деятельности и личностных качеств с учётом индивидуальных возможностей каждого ученика на различных этапах обучения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      </w:r>
          </w:p>
        </w:tc>
      </w:tr>
      <w:tr>
        <w:trPr/>
        <w:tc>
          <w:tcPr>
            <w:tcW w:w="1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Природ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 редакцией В. В. Воронковой. -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зучение природоведения направлено на достижение следующи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ей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воение знаний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многообразии объектов и явлений природы; связи мира живой и неживой природы; изменениях природной среды под воздействием человек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владение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альными исследовательскими умениями проводить наблюдения, учет, опыты и измерения, описывать их результаты, формулировать вывод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еса к изучению природы, интеллектуальных и творческих способностей в процессе решения познавательных задач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итание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е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стижение этих целей обеспечивается решением следующих задач:</w:t>
            </w:r>
          </w:p>
          <w:p>
            <w:pPr>
              <w:pStyle w:val="Style21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школьников; повышение их адаптивных возможностей благодаря улучшению социальной ориентировк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жизненного опыта детей путем организации непосредственных наблюдений в природе и обществе, в процессе предметно – практической и продуктивной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и представлений, способствующая повышению интеллектуальной активности учащихся и лучшему усвоению учебного материала по другим учебным дисциплинам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расширение и активизация лексического запаса, развитие устной монологической реч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зрительного восприятия, зрительной и словесной памяти, активизация познавательной деятельности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мственной деятельности (навыков планомерного и соотносительного анализа, практической группировки и обобщения, словесной классификации изучаемых предметов из ближайшего окружения ученика)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и навыков в межпредметных областях (краеведение, экология, гигиена, технология, экономика, труд)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 редакцией В. В. Воронковой. -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42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Цели изучения учебного предмета:</w:t>
            </w:r>
          </w:p>
          <w:p>
            <w:pPr>
              <w:pStyle w:val="Normal"/>
              <w:suppressAutoHyphens w:val="tru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знаний об основных биологических понятиях, строении и жизнедеятельности живых организмов, их взаимодействии с внешней средой, об основных гигиенических требованиях. </w:t>
            </w:r>
          </w:p>
          <w:p>
            <w:pPr>
              <w:pStyle w:val="Normal"/>
              <w:suppressAutoHyphens w:val="tru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проводить наблюдения за объектами живой и неживой природы и простейшие эксперименты с объектами изучения, пользоваться увеличительными приборами (лупа и микроскоп), ухода за культурными растениями и домашними животными, приемами доврачебной помощи.</w:t>
            </w:r>
          </w:p>
          <w:p>
            <w:pPr>
              <w:pStyle w:val="Normal"/>
              <w:suppressAutoHyphens w:val="tru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ых интересов, интеллектуальных и творческих способностей в процессе наблюдений и экспериментов, работы с дополнительными источниками информации, самостоятельного приобретения новых знаний; </w:t>
            </w:r>
          </w:p>
          <w:p>
            <w:pPr>
              <w:pStyle w:val="Normal"/>
              <w:suppressAutoHyphens w:val="tru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любви к природе своей местности, своей страны, ответственного отношения к своему здоровью, экологической культуры, позитивного отношения к своей жизни и окружающей среде; </w:t>
            </w:r>
          </w:p>
          <w:p>
            <w:pPr>
              <w:pStyle w:val="Normal"/>
              <w:suppressAutoHyphens w:val="true"/>
              <w:spacing w:before="0" w:after="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и готовности к использованию биологических знаний и умений в повседневной жизни, готовности вести здоровый образ жизни и соблюдать основные правила санитарии и гигиены; самостоятельному оцениванию уровня безопасности окружающей среды как сферы жизнедеятельности.</w:t>
            </w:r>
          </w:p>
          <w:p>
            <w:pPr>
              <w:pStyle w:val="Normal"/>
              <w:suppressAutoHyphens w:val="true"/>
              <w:spacing w:before="0" w:after="0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Достижение этих целей обеспечивается решением следующих задач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школьникам биологию как предмет изучения и убедить учащихся в необходимости и полезности ее изучения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ить к терминологическому языку биологии и сформировать первые представления об объектах живой природы и изменениях в ней происходящих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приемами работы с гербариями, коллекциями, живыми объектами как источником знаний о природе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школьникам, что живая и неживая природа тесно связаны между собой и влияют друг на друга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б ответственности каждого человека за изменениями в природе вызванными его действиями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азнообразие живой природы России, и его причины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 редакцией В. В. Воронковой. -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географии направлено на достижение следующих целей: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географических понятий и представлений, входящих в систему географических знаний, способствующих успешной дальнейшей социализации и интеграции их в обществе.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этих целей обеспечивается решением следующих задач: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элементарные, но научные и систематические сведения о природе, населении, хозяйстве своего края, России и зарубежных стран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собенности взаимодействия человека и природы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культурой и бытом разных народов;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чь усвоить правила поведения в природе.</w:t>
            </w:r>
          </w:p>
        </w:tc>
      </w:tr>
      <w:tr>
        <w:trPr/>
        <w:tc>
          <w:tcPr>
            <w:tcW w:w="1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ствознание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                     Отеч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307" w:before="0" w:after="0"/>
              <w:ind w:left="60" w:right="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VIII вида, под редакцией кандидата психологических наук профессора И. М. Бгажнаковой (И.М.Бгажнакова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.В.Смирнова. История 5-9 кл. М.Просвещение, 2006 г.)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истории направлено на достижение следу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целей: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учащихся с отечественной историей, фактами, биографией исторических деятелей, знаменательными датами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анализировать, сравнивать, обобщать исторические факты и связывать их с развитием опыта человечества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равственного сознания, а также логической памяти, речемыслительных процессов и внимания</w:t>
            </w:r>
          </w:p>
          <w:p>
            <w:pPr>
              <w:pStyle w:val="5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right="6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сторией и бытом коми народа.</w:t>
            </w:r>
          </w:p>
          <w:p>
            <w:pPr>
              <w:pStyle w:val="5"/>
              <w:shd w:fill="auto" w:val="clear"/>
              <w:spacing w:lineRule="auto" w:line="240" w:before="0" w:after="0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этих целей обеспечивается решением следу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9"/>
                <w:sz w:val="24"/>
                <w:szCs w:val="24"/>
              </w:rPr>
              <w:t>задач: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минимума знаний по истории отечества и создание исторических представлений о роли России во всемирной истории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освоение доступных исторических понятий, понимание причинно-следственных связей и закономерностей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 w:before="0" w:after="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ражданского воспитания (социальной активности учащихся, способности участвовать в общественной жизни); патриотического воспитания (воспитание любви к своему народу и к Родине); нравственного воспитания (воспитание честности, смелости, достоинства)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ррекционно-развивающих задач: развитие познавательной деятельности, речи, мышления, личностных и гражданских качеств, что призвано способствовать социально трудовой и правовой адаптации выпускников специальных (коррекционных) школ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 редакцией В. В. Воронковой. -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74" w:before="0" w:after="0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учение обществознания направлено на достижение следующих </w:t>
            </w:r>
            <w:r>
              <w:rPr>
                <w:rStyle w:val="Style19"/>
                <w:sz w:val="24"/>
                <w:szCs w:val="24"/>
              </w:rPr>
              <w:t>целей: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645" w:leader="none"/>
              </w:tabs>
              <w:spacing w:lineRule="exact" w:line="274" w:before="0" w:after="0"/>
              <w:ind w:right="40" w:firstLine="360"/>
              <w:rPr/>
            </w:pPr>
            <w:r>
              <w:rPr>
                <w:sz w:val="24"/>
                <w:szCs w:val="24"/>
              </w:rPr>
              <w:t>- создание условий для социальной адаптации учащихся путем повышения их правовой и этической грамотности;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645" w:leader="none"/>
              </w:tabs>
              <w:spacing w:lineRule="exact" w:line="274" w:before="0" w:after="0"/>
              <w:ind w:right="40" w:firstLine="360"/>
              <w:rPr/>
            </w:pPr>
            <w:r>
              <w:rPr>
                <w:sz w:val="24"/>
                <w:szCs w:val="24"/>
              </w:rPr>
              <w:t>- создание основы для безболезненной интеграции в современное общество ребенка через знание своих гражданских обязанностей и умение пользоваться своими правами.</w:t>
            </w:r>
          </w:p>
          <w:p>
            <w:pPr>
              <w:pStyle w:val="28"/>
              <w:shd w:fill="auto" w:val="clear"/>
              <w:spacing w:lineRule="exact" w:line="274" w:before="0" w:after="0"/>
              <w:ind w:left="40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тижение этих целей обеспечивается решением следующих </w:t>
            </w:r>
            <w:r>
              <w:rPr>
                <w:rStyle w:val="Style19"/>
                <w:sz w:val="24"/>
                <w:szCs w:val="24"/>
              </w:rPr>
              <w:t>задач:</w:t>
            </w:r>
          </w:p>
          <w:p>
            <w:pPr>
              <w:pStyle w:val="28"/>
              <w:shd w:fill="auto" w:val="clear"/>
              <w:spacing w:lineRule="exact" w:line="274" w:before="0" w:after="0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знания для правовой адаптации;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645" w:leader="none"/>
              </w:tabs>
              <w:spacing w:lineRule="exact" w:line="274" w:before="0" w:after="0"/>
              <w:ind w:right="4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ознавательных интересов, интеллектуальных и творческих способностей, активизировать поисково-познавательную активность, речевую деятельность, внимание школьников;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645" w:leader="none"/>
              </w:tabs>
              <w:spacing w:lineRule="exact" w:line="274" w:before="0" w:after="0"/>
              <w:ind w:right="40" w:first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личностных качеств  гражданина.</w:t>
            </w:r>
          </w:p>
        </w:tc>
      </w:tr>
      <w:tr>
        <w:trPr/>
        <w:tc>
          <w:tcPr>
            <w:tcW w:w="1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Искусство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 редакцией В. В. Воронковой. -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изобразительного искусства направлено на достижение следующих целе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стетического отражения действи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техническими и изобразительными навыками и коррекция недостатков развития обучающихся с ограниченными возможностями.</w:t>
            </w:r>
          </w:p>
          <w:p>
            <w:pPr>
              <w:pStyle w:val="Style2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этих целей обеспечивается решением следую</w:t>
              <w:softHyphen/>
              <w:t>щ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: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 обучающихся элементарные знания основ реалистического рисунка; навыков рисования с натуры, по памяти, по представлению, декоративного рисования и умения применять их в учебной и общественно-полезной деятельности;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набор предметных и общеучебных умений, необходимых для изучения смежных дисциплин, дальнейшего обучения, применения в практической деятельности и в будущей профессии;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оцесс обучения изобразительному искусству для повышения общего развития учащихся и коррекции недостатков их познавательной деятельности, эмоционально-волевой сферы и личностных качеств с учетом психофизических особенностей и потенциальных возможностей каждого ученик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у обучающихся эстетические чувства, умение видеть и понимать красивое; оценочные суждения о произведениях изобразительного искусства, декоративно-прикладного и народного искусства, скульптуры, архитектур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322" w:before="19" w:after="0"/>
              <w:ind w:right="557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улучшать зрительно-двигательную координацию путем использова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ариативных и многократно повторяющихся действий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ого изобразительного материала.</w:t>
            </w:r>
          </w:p>
          <w:p>
            <w:pPr>
              <w:pStyle w:val="C5"/>
              <w:shd w:fill="FFFFFF" w:val="clear"/>
              <w:spacing w:before="0" w:after="0"/>
              <w:ind w:firstLine="426"/>
              <w:jc w:val="both"/>
              <w:rPr>
                <w:color w:val="000000"/>
              </w:rPr>
            </w:pPr>
            <w:r>
              <w:rPr>
                <w:rStyle w:val="C0"/>
                <w:rFonts w:eastAsia="Calibri"/>
                <w:color w:val="05080F"/>
              </w:rPr>
              <w:t>Наряду с этими задачами на занятиях решаются и специальные задачи, направленные на коррекцию и развитие:</w:t>
            </w:r>
          </w:p>
          <w:p>
            <w:pPr>
              <w:pStyle w:val="C5"/>
              <w:shd w:fill="FFFFFF" w:val="clear"/>
              <w:spacing w:before="0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rFonts w:eastAsia="Calibri"/>
                <w:color w:val="05080F"/>
              </w:rPr>
              <w:t>основных мыслительных операций (сравнения, обобщения, ориентации в пространстве, последовательности действий);</w:t>
            </w:r>
          </w:p>
          <w:p>
            <w:pPr>
              <w:pStyle w:val="C5"/>
              <w:shd w:fill="FFFFFF" w:val="clear"/>
              <w:spacing w:before="0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аглядно-действенног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rFonts w:eastAsia="Calibri"/>
                <w:color w:val="05080F"/>
              </w:rPr>
              <w:t>наглядно-образного и словесно-логического мышления;</w:t>
            </w:r>
          </w:p>
          <w:p>
            <w:pPr>
              <w:pStyle w:val="C5"/>
              <w:shd w:fill="FFFFFF" w:val="clear"/>
              <w:spacing w:before="0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rFonts w:eastAsia="Calibri"/>
                <w:color w:val="05080F"/>
              </w:rPr>
              <w:t>зрительного восприятия и узнавания;</w:t>
            </w:r>
          </w:p>
          <w:p>
            <w:pPr>
              <w:pStyle w:val="C5"/>
              <w:shd w:fill="FFFFFF" w:val="clear"/>
              <w:spacing w:before="0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rStyle w:val="C0"/>
                <w:rFonts w:eastAsia="Calibri"/>
                <w:color w:val="05080F"/>
              </w:rPr>
              <w:t>моторики пальцев;</w:t>
            </w:r>
          </w:p>
          <w:p>
            <w:pPr>
              <w:pStyle w:val="C5"/>
              <w:shd w:fill="FFFFFF" w:val="clear"/>
              <w:spacing w:before="0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C0"/>
                <w:rFonts w:eastAsia="Calibri"/>
                <w:color w:val="05080F"/>
              </w:rPr>
              <w:t> </w:t>
            </w:r>
            <w:r>
              <w:rPr>
                <w:rStyle w:val="C0"/>
                <w:rFonts w:eastAsia="Calibri"/>
                <w:color w:val="05080F"/>
              </w:rPr>
              <w:t>пространственных представлений и ориентации;</w:t>
            </w:r>
          </w:p>
          <w:p>
            <w:pPr>
              <w:pStyle w:val="C5"/>
              <w:shd w:fill="FFFFFF" w:val="clear"/>
              <w:spacing w:before="0" w:after="0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rFonts w:eastAsia="Calibri"/>
                <w:color w:val="05080F"/>
              </w:rPr>
              <w:t>речи и обогащение словаря;</w:t>
            </w:r>
          </w:p>
          <w:p>
            <w:pPr>
              <w:pStyle w:val="C5"/>
              <w:shd w:fill="FFFFFF" w:val="clear"/>
              <w:spacing w:before="0" w:after="0"/>
              <w:ind w:left="284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rFonts w:eastAsia="Calibri"/>
                <w:color w:val="05080F"/>
              </w:rPr>
              <w:t>коррекцию нарушений эмоционально-волевой и личностной сферы;</w:t>
            </w:r>
          </w:p>
          <w:p>
            <w:pPr>
              <w:pStyle w:val="C5"/>
              <w:shd w:fill="FFFFFF" w:val="clear"/>
              <w:spacing w:before="0" w:after="0"/>
              <w:ind w:left="284" w:firstLine="142"/>
              <w:jc w:val="both"/>
              <w:rPr>
                <w:b/>
                <w:b/>
              </w:rPr>
            </w:pPr>
            <w:r>
              <w:rPr>
                <w:color w:val="000000"/>
              </w:rPr>
              <w:t>–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0"/>
                <w:rFonts w:eastAsia="Calibri"/>
                <w:color w:val="05080F"/>
              </w:rPr>
              <w:t>коррекцию индивидуальных пробелов в знаниях, умениях, навыках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«Программа специальных (коррекционных) образовательных учреждений VIII вида по музыке (5-8 классы)» под ред. доктора педагогических наук, профессора В. В. Воронковой, автор-составитель И. В. Евтушенко.- М.: Владос, 2011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Style w:val="Fontstyle01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зыкальной культуры обучающегося, развитие эмоционального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ознанного восприятия музыки как в процессе активного участия в хоровом и сольном исполнении, так и во время слушания музы</w:t>
              <w:softHyphen/>
              <w:t>кальных произве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этой цели обеспечивается решением следующ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8"/>
              </w:rPr>
              <w:t xml:space="preserve"> ―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копление первоначальных впечатлений от музыкального искусства и получение доступного опыта (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8"/>
              </w:rPr>
              <w:t>овладение элементарными музыкальными знаниями, слушательскими и доступными исполнительскими умениями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8"/>
              </w:rPr>
              <w:t>―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8"/>
              </w:rPr>
              <w:t>самостоятельной музыкальной деятель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д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8"/>
              </w:rPr>
              <w:t>―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звитие способности получать удовольствие от музыкальных произведений, выделение собственных предпочтений в восприятии музыки,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8"/>
              </w:rPr>
              <w:t xml:space="preserve"> приобретение опыта самостоятельной музыкально деятель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8"/>
              </w:rPr>
              <w:t>―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мирование простейших эстетических ориентиров и их использование в организации обыденной жизни и празд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8"/>
              </w:rPr>
              <w:t>― 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8"/>
              </w:rPr>
              <w:t>развитие восприятия, в том числе восприятия музыки, мыслительных процессов, певческого голоса, творческих способностей обучающихся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      </w:r>
          </w:p>
        </w:tc>
      </w:tr>
      <w:tr>
        <w:trPr/>
        <w:tc>
          <w:tcPr>
            <w:tcW w:w="1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Программа, допущенная Министерством образования и науки Российской Федерации для специальных (коррекционных) образовательных учрежде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>V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вид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w w:val="98"/>
                <w:sz w:val="24"/>
                <w:szCs w:val="24"/>
                <w:lang w:eastAsia="ar-SA"/>
              </w:rPr>
              <w:t>9</w:t>
            </w:r>
            <w:r>
              <w:rPr>
                <w:rFonts w:eastAsia="Calibri" w:cs="Times New Roman" w:ascii="Times New Roman" w:hAnsi="Times New Roman"/>
                <w:color w:val="000000"/>
                <w:spacing w:val="118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  <w:t>ас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Программа специальных (коррекционных) образовательных учреждений VIII вида по физкультуре (5-9 классы)» под ред. доктора педагогических наук, профессора В. В. Воронковой, автор-составитель В.М. Мозговой - М.: Владос, 2011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59"/>
              <w:jc w:val="both"/>
              <w:rPr/>
            </w:pPr>
            <w:r>
              <w:rPr>
                <w:b/>
                <w:bCs/>
              </w:rPr>
              <w:t xml:space="preserve">Основная цель изучения физкультуры </w:t>
            </w:r>
            <w:r>
              <w:rPr/>
              <w:t xml:space="preserve">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</w:t>
            </w:r>
            <w:r>
              <w:rPr>
                <w:color w:val="000000"/>
              </w:rPr>
              <w:t>культуре, коррекции недостатков психофизического развития, расширении индивидуальных двигательных возможностей, социальной адапта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ind w:firstLine="4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задачи изучения предмета: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― </w:t>
            </w:r>
            <w:r>
              <w:rPr/>
              <w:t xml:space="preserve">коррекция нарушений физического развития;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― </w:t>
            </w:r>
            <w:r>
              <w:rPr/>
              <w:t xml:space="preserve">формирование двигательных умений и навыков;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― </w:t>
            </w:r>
            <w:r>
              <w:rPr/>
              <w:t xml:space="preserve">развитие двигательных способностей в процессе обучения;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― </w:t>
            </w:r>
            <w:r>
              <w:rPr/>
              <w:t xml:space="preserve">укрепление здоровья и закаливание организма, формирование правильной осанки;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― </w:t>
            </w:r>
            <w:r>
              <w:rPr/>
              <w:t xml:space="preserve">раскрытие возможных избирательных способностей и интересов ребенка для освоения доступных видов спортивно-физкультурной деятельности;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― </w:t>
            </w:r>
            <w:r>
              <w:rPr/>
              <w:t xml:space="preserve">формирование и воспитание гигиенических навыков при выполнении физических упражнений;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формирование установки на сохранение и укрепление здоровья, навыков здорового и безопасного образа жизни;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― </w:t>
            </w:r>
            <w:r>
              <w:rPr/>
              <w:t xml:space="preserve">поддержание устойчивой физической работоспособности на достигнутом уровне;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― </w:t>
            </w:r>
            <w:r>
              <w:rPr/>
              <w:t xml:space="preserve">формирование познавательных интересов, сообщение доступных теоретических сведений по физической культуре;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― </w:t>
            </w:r>
            <w:r>
              <w:rPr/>
              <w:t xml:space="preserve">воспитание устойчивого интереса к занятиям физическими упражнениями;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― </w:t>
            </w:r>
            <w:r>
              <w:rPr/>
              <w:t xml:space="preserve">воспитание нравственных, морально-волевых качеств (настойчивости, смелости), навыков культурного поведения;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Коррекция недостатков психического и физического развития с учетом возрастных особенностей обучающихся, предусматривает: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― </w:t>
            </w:r>
            <w:r>
              <w:rPr/>
              <w:t xml:space="preserve">обогащение чувственного опыта; 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― </w:t>
            </w:r>
            <w:r>
              <w:rPr/>
              <w:t>коррекцию и развитие сенсомоторной сферы;</w:t>
            </w:r>
          </w:p>
          <w:p>
            <w:pPr>
              <w:pStyle w:val="Default"/>
              <w:ind w:firstLine="459"/>
              <w:jc w:val="both"/>
              <w:rPr/>
            </w:pPr>
            <w:r>
              <w:rPr/>
              <w:t xml:space="preserve">― </w:t>
            </w:r>
            <w:r>
              <w:rPr/>
              <w:t>формирование навыков общения, предметно-практической и познавательной деятельности.</w:t>
            </w:r>
          </w:p>
          <w:p>
            <w:pPr>
              <w:pStyle w:val="Normal"/>
              <w:spacing w:before="0" w:after="200"/>
              <w:ind w:firstLine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тих задач осуществляется на основе оздоровительной и коррекционно-воспитательной направленности каждого урока.</w:t>
            </w:r>
          </w:p>
        </w:tc>
      </w:tr>
      <w:tr>
        <w:trPr/>
        <w:tc>
          <w:tcPr>
            <w:tcW w:w="1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ая област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рудовое обучени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рудовое                       обуче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допущенная Министерством образования и науки Российской Федерации для специальных (коррекционных)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под редакцией В. В. Воронковой. - М: «Просвещение» 2014 г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 трудового обучения  направлено на достижение след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к работе по  массовым рабочим профессиям, интеграция в обще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технологических зн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ых интересов.</w:t>
            </w:r>
          </w:p>
          <w:p>
            <w:pPr>
              <w:pStyle w:val="Style21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этих целей обеспечивается решением следую</w:t>
              <w:softHyphen/>
              <w:t>щ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ь трудолюбие, бережливость, аккуратность, умение работать в коллективе, уважительное отношение к людям различных профессий;</w:t>
            </w:r>
          </w:p>
          <w:p>
            <w:pPr>
              <w:pStyle w:val="Style21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ить опыт применения технологических знаний и умений;</w:t>
            </w:r>
          </w:p>
          <w:p>
            <w:pPr>
              <w:pStyle w:val="Style2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речь обучающихся на основе их практической деятельности;</w:t>
            </w:r>
          </w:p>
          <w:p>
            <w:pPr>
              <w:pStyle w:val="Style21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общие и трудовые умения и навыки и на их основе корригировать психофизическое состояние обучающихся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right="144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Абзац списка Знак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3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thseparator">
    <w:name w:val="path__separator"/>
    <w:basedOn w:val="Style13"/>
    <w:qFormat/>
    <w:rPr/>
  </w:style>
  <w:style w:type="character" w:styleId="C3">
    <w:name w:val="c3"/>
    <w:basedOn w:val="Style13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8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C0">
    <w:name w:val="c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Times New Roman" w:hAnsi="Times New Roman" w:eastAsia="Times New Roman" w:cs="Times New Roma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spacing w:before="0" w:after="20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">
    <w:name w:val="WW-???????"/>
    <w:qFormat/>
    <w:pPr>
      <w:widowControl w:val="false"/>
      <w:suppressAutoHyphens w:val="true"/>
      <w:bidi w:val="0"/>
    </w:pPr>
    <w:rPr>
      <w:rFonts w:ascii="Symbol" w:hAnsi="Symbol" w:eastAsia="Symbol" w:cs="Symbol"/>
      <w:color w:val="auto"/>
      <w:sz w:val="24"/>
      <w:szCs w:val="24"/>
      <w:lang w:val="ru-RU" w:bidi="hi-IN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 w:before="1440" w:after="0"/>
      <w:ind w:hanging="360"/>
    </w:pPr>
    <w:rPr>
      <w:rFonts w:ascii="Times New Roman" w:hAnsi="Times New Roman" w:cs="Times New Roman"/>
      <w:sz w:val="23"/>
      <w:szCs w:val="23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ind w:hanging="3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4:00Z</dcterms:created>
  <dc:creator>Завуч</dc:creator>
  <dc:description/>
  <cp:keywords/>
  <dc:language>en-US</dc:language>
  <cp:lastModifiedBy>Home</cp:lastModifiedBy>
  <cp:lastPrinted>2013-09-20T12:58:00Z</cp:lastPrinted>
  <dcterms:modified xsi:type="dcterms:W3CDTF">2018-02-19T08:57:00Z</dcterms:modified>
  <cp:revision>3</cp:revision>
  <dc:subject/>
  <dc:title/>
</cp:coreProperties>
</file>