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методи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едагогического проекта в ЦД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бтова Ольга Евгень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тр дистанционного обучения ГОУ РК «РЦ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 ЦДО – это целостная система взаимосвязанных мер, нацеленная на обеспечение профессионального роста педагогов ЦДО, развитие их творческого потенциала, повышения качества и эффективности учебного процесс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9 года являюсь председателем методического совета ЦДО. Ежегодно в ЦДО ведется планомерная методическая работа. Ставятся цель, задачи, утверждается состав методического совета, разрабатывается план работы МС, составляется план аттестации и план обучения на тематических курсах повышения квалификации. Выбирается тема педагогического проекта, в рамках которой в ЦДО проводятся все методические мероприятия. По окончанию каждого учебного года подводятся итоги методической работы и составляется план на следующий учебный год. С 2020-2021 учебного года по 2021-2022 учебный год в ЦДО реализовывается педагогический проект «Реализация роли учителя в пространстве ДО: опыт и перспективы». Организацию методической работы в рамках реализации данного педагогического проекта я представляю в своем докладе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абот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единой методической темы, поставлена цель работы МС ЦДО. 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образовательной среды, направленной удовлетворение потребностей детей-инвалидов на получение доступного и качествен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их образовательными потребностями и психофизическими возможностями  через реализацию учебных планов основных образовательных программ в части, формируемой участниками образовательных отношений, и применение</w:t>
      </w:r>
      <w:r>
        <w:rPr>
          <w:rFonts w:cs="Times New Roman" w:ascii="Times New Roman" w:hAnsi="Times New Roman"/>
          <w:sz w:val="28"/>
          <w:szCs w:val="28"/>
        </w:rPr>
        <w:t xml:space="preserve"> системно-деятельностного подхода в обучении и воспитании школьников; формирование среды, способствующей духовному, нравственному развитию и социализации учащихся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 методической работы в ЦДО можно сформулировать следующим образом: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облеме использования педагогических технологий, форм и приемов обучения в контексте системно-деятельностного подхода с учетом специфики дистанционного образования;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оведение открытых уроков с целью обмена опытом между коллегами, с целью повышения профессионализма.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ие педагогов школы наиболее эффективными способами организаци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форм проведения методической работы с привлечением большего количества участников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предметных декад, активное участие в семинарах, конференциях, творческих мастерских.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етодических мероприятий, конкурсов, способствующих развитию профессионализма педаго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по увеличению числа публикаций авторского материала, выступлений на методических семинарах по распространению собственного педагогического опыта, публикаций на образовательных порталах и сетя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оста профессиональной компетентности педагогов центра в ходе работы учителей по темам самообразова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электронных образовательных ресурсов для внеурочн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бозначенной основной цели в 2020-2021 учебном году методическая работа была выстроена в рамках реализации проекта «Реализация роли учителя в пространстве ДО: опыт и перспективы». Учитель в данном проекте выступает в роли: педагога-предметника, тьютора, руководителя проектной деятельности, психолога, организатора внеурочной деятельности, эксперта, наставника, методиста. Целью данного проекта является повышение педагогического мастерства через рассмотрение функций учителя,  предполагающих приоритетное развитие творческой и поисковой активности педагогов, внедрение современных педагогических технологий в практику обучения и воспитания, распространение передового педагогического опыта, формирование педагогического сообщества единомышленников, ориентировка на применение творческого подхода при осуществлении педагогической деятельности. Проект способствовал повышению уровня педагогической, методической компетентности и профессионального совершенствования всех учителей ЦДО. 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лану ЦДО в течение 2020-2021 учебного года проведено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советов, где были рассмотрены следующие вопросы:</w:t>
      </w:r>
    </w:p>
    <w:p>
      <w:pPr>
        <w:pStyle w:val="Style19"/>
        <w:numPr>
          <w:ilvl w:val="0"/>
          <w:numId w:val="3"/>
        </w:numPr>
        <w:spacing w:lineRule="auto" w:line="360"/>
        <w:ind w:left="1418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оги работы структурного подразделения за 2019/2020 учебный год и задачи на 2020/2021 учебный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36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 перспективы тьюторского сопровождения в ДО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9"/>
        <w:numPr>
          <w:ilvl w:val="0"/>
          <w:numId w:val="3"/>
        </w:numPr>
        <w:spacing w:lineRule="auto" w:line="36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Итоги  работы ЦДО за 1 полугодие 2020-2021 учебного го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ектной деятельности  (индивидуальной и групповой) в рамках введения ФГОС.</w:t>
      </w:r>
    </w:p>
    <w:p>
      <w:pPr>
        <w:pStyle w:val="Style20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ind w:left="720" w:firstLine="131"/>
        <w:contextualSpacing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промежуточной аттестации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тодической работы были организованы различные методические мероприятия.</w:t>
      </w:r>
    </w:p>
    <w:p>
      <w:pPr>
        <w:pStyle w:val="Style19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едагогического проекта ЦД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9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и учителя и их изменение в современном образовании. Роли дистанционного учителя (из опыта  работы ЦДО)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а О.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пользование квест-технологий в организации образовательной деятельности в Д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шина Ю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лопова Г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ф-лайн фору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особы эффективного взаимодействия педагогов с родителям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а О.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приемы создания ситуации успеха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а О.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реализация межпредметных связей в условиях ДО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а О.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укина Е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Н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педагогов ЦДО с элементами тренин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+ТЫ+М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жалиев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а А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фестив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фестиваль педагогического мастерства по внеурочной деятель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а О.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нферен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ообразование как одна из форм реализации персонифицированной модели повышения квалификации педагогов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а О.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ализации проекта «Реализация ролей учителя в индивидуальном обучении: опыт и перспективы в пространстве дистанционного образования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а О.Е.</w:t>
            </w:r>
          </w:p>
        </w:tc>
      </w:tr>
    </w:tbl>
    <w:p>
      <w:pPr>
        <w:pStyle w:val="Style19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51" w:leader="none"/>
        </w:tabs>
        <w:spacing w:lineRule="auto" w:line="360"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аждое мероприятие проекта оценивала группа экспертов (не более 3 на каждом мероприятии). Учителям центра в начале года было предложена таблица, в которую по желанию можно было записаться в роли эксперта какого-то мероприятия проекта. </w:t>
      </w:r>
    </w:p>
    <w:p>
      <w:pPr>
        <w:pStyle w:val="Normal"/>
        <w:tabs>
          <w:tab w:val="clear" w:pos="708"/>
          <w:tab w:val="left" w:pos="951" w:leader="none"/>
        </w:tabs>
        <w:spacing w:lineRule="auto" w:line="240" w:before="0" w:after="0"/>
        <w:ind w:firstLine="851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Рисунок 1</w:t>
      </w:r>
    </w:p>
    <w:p>
      <w:pPr>
        <w:pStyle w:val="Normal"/>
        <w:tabs>
          <w:tab w:val="clear" w:pos="708"/>
          <w:tab w:val="left" w:pos="951" w:leader="none"/>
        </w:tabs>
        <w:spacing w:lineRule="auto" w:line="240" w:before="0" w:after="0"/>
        <w:ind w:firstLine="851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Эксперты мероприятий</w:t>
      </w:r>
    </w:p>
    <w:p>
      <w:pPr>
        <w:pStyle w:val="Normal"/>
        <w:tabs>
          <w:tab w:val="clear" w:pos="708"/>
          <w:tab w:val="left" w:pos="951" w:leader="none"/>
        </w:tabs>
        <w:spacing w:lineRule="auto" w:line="240"/>
        <w:ind w:firstLine="42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778500" cy="1554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1" w:leader="none"/>
        </w:tabs>
        <w:spacing w:lineRule="auto" w:line="240"/>
        <w:ind w:firstLine="851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Диаграмма 1</w:t>
      </w:r>
    </w:p>
    <w:p>
      <w:pPr>
        <w:pStyle w:val="Normal"/>
        <w:tabs>
          <w:tab w:val="clear" w:pos="708"/>
          <w:tab w:val="left" w:pos="951" w:leader="none"/>
        </w:tabs>
        <w:spacing w:lineRule="auto" w:line="240"/>
        <w:ind w:firstLine="851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Количество экспертов методических мероприятий ЦДО</w:t>
      </w:r>
    </w:p>
    <w:p>
      <w:pPr>
        <w:pStyle w:val="Normal"/>
        <w:tabs>
          <w:tab w:val="clear" w:pos="708"/>
          <w:tab w:val="left" w:pos="951" w:leader="none"/>
        </w:tabs>
        <w:spacing w:lineRule="auto" w:line="240"/>
        <w:ind w:firstLine="85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052955" cy="1346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1" w:leader="none"/>
        </w:tabs>
        <w:spacing w:lineRule="auto" w:line="36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73% педагогов центра являлись экспертами данных мероприятий проекта. Был разработан экспертный лист с критериями оценивания, которые включали следующие пункты (полезность полученных знаний, практическая направленность выступлений, доступность изложения материала, средства и способы изложения материала, наличие или использование элементов современных пед. Технологий, творческая и поисковая активность выступающих). </w:t>
      </w:r>
    </w:p>
    <w:p>
      <w:pPr>
        <w:pStyle w:val="Normal"/>
        <w:tabs>
          <w:tab w:val="clear" w:pos="708"/>
          <w:tab w:val="left" w:pos="951" w:leader="none"/>
        </w:tabs>
        <w:spacing w:lineRule="auto" w:line="240" w:before="0" w:after="0"/>
        <w:ind w:firstLine="851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Рисунок 2</w:t>
      </w:r>
    </w:p>
    <w:p>
      <w:pPr>
        <w:pStyle w:val="Normal"/>
        <w:tabs>
          <w:tab w:val="clear" w:pos="708"/>
          <w:tab w:val="left" w:pos="951" w:leader="none"/>
        </w:tabs>
        <w:spacing w:lineRule="auto" w:line="240" w:before="0" w:after="0"/>
        <w:ind w:firstLine="851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Экспертный лист</w:t>
      </w:r>
    </w:p>
    <w:p>
      <w:pPr>
        <w:pStyle w:val="Normal"/>
        <w:tabs>
          <w:tab w:val="clear" w:pos="708"/>
          <w:tab w:val="left" w:pos="951" w:leader="none"/>
        </w:tabs>
        <w:spacing w:lineRule="auto" w:line="240"/>
        <w:ind w:firstLine="85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685030" cy="1821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1" w:leader="none"/>
        </w:tabs>
        <w:spacing w:lineRule="auto" w:line="24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аждый пункт оценивался от 1 до 3 баллов:</w:t>
      </w:r>
    </w:p>
    <w:p>
      <w:pPr>
        <w:pStyle w:val="Normal"/>
        <w:tabs>
          <w:tab w:val="clear" w:pos="708"/>
          <w:tab w:val="left" w:pos="951" w:leader="none"/>
        </w:tabs>
        <w:spacing w:lineRule="auto" w:line="36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1 балл - удовлетворительный уровень; 2 балла – средний уровень; 3 балла – высокий урове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 итогам каждое проведенное мероприятие в рамках нашего проекта было оценено экспертной группой в 54 балла (это максимальное значение).</w:t>
      </w:r>
    </w:p>
    <w:p>
      <w:pPr>
        <w:pStyle w:val="Normal"/>
        <w:tabs>
          <w:tab w:val="clear" w:pos="708"/>
          <w:tab w:val="left" w:pos="9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сем экспертам были высланы электронные сертификат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учебного года после каждого мероприятия проводился опрос, в котором необходимо было ответить на 5 вопросов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ость мероприятия, с позиции полученных знаний оценить по шкале от 1 до 5 баллов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колько вам интересно было данное мероприятие?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е ли вы использовать в своей практике полученную информацию?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ете ли вы дополнительным материалом по данной теме?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ы и хотели бы вы выступить с дополнениями по данной теме?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осы к каждому мероприятию созданы мной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ах и размещены на сайте РЦО в разделе «Методическая работа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od.rcoedu.ru/mod/page/view.php?id=63612</w:t>
        </w:r>
      </w:hyperlink>
    </w:p>
    <w:p>
      <w:pPr>
        <w:pStyle w:val="Normal"/>
        <w:spacing w:lineRule="auto" w:line="240" w:before="0" w:after="0"/>
        <w:ind w:left="360" w:firstLine="851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исунок 3</w:t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росы по мероприятиям</w:t>
      </w:r>
    </w:p>
    <w:p>
      <w:pPr>
        <w:pStyle w:val="Normal"/>
        <w:spacing w:lineRule="auto" w:line="240"/>
        <w:ind w:left="360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59610" cy="2232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782445" cy="2231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/>
      </w:pPr>
      <w:r>
        <w:rPr/>
        <w:t>Данный опрос проводился для того, чтобы узнать насколько проведенное мероприятие интересно, несет ли оно пользу в практической деятельности, и для того чтобы определить какие мероприятия провести в следующем учебном году, кто из учителей владеет дополнительной информацией и хочет ею поделиться. По результатам опроса:</w:t>
      </w:r>
    </w:p>
    <w:tbl>
      <w:tblPr>
        <w:tblW w:w="9780" w:type="dxa"/>
        <w:jc w:val="left"/>
        <w:tblInd w:w="-71" w:type="dxa"/>
        <w:tblLayout w:type="fixed"/>
        <w:tblCellMar>
          <w:top w:w="35" w:type="dxa"/>
          <w:left w:w="71" w:type="dxa"/>
          <w:bottom w:w="35" w:type="dxa"/>
          <w:right w:w="71" w:type="dxa"/>
        </w:tblCellMar>
      </w:tblPr>
      <w:tblGrid>
        <w:gridCol w:w="9780"/>
      </w:tblGrid>
      <w:tr>
        <w:trPr>
          <w:trHeight w:val="291" w:hRule="atLeast"/>
        </w:trPr>
        <w:tc>
          <w:tcPr>
            <w:tcW w:w="9780" w:type="dxa"/>
            <w:tcBorders/>
          </w:tcPr>
          <w:p>
            <w:pPr>
              <w:pStyle w:val="Normal"/>
              <w:spacing w:lineRule="auto" w:line="360"/>
              <w:ind w:right="65"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олонка полезность, 2 колонка интерес, 3- использование на практике, 4- есть ли дополнительная информация по данной теме, 5 – хотели бы выступить по данной теме.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аблица 2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/>
              <w:t>Результаты опросов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935"/>
              <w:gridCol w:w="935"/>
              <w:gridCol w:w="936"/>
              <w:gridCol w:w="935"/>
              <w:gridCol w:w="936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Название мероприятия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стер-класс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Использование квест-технологий в организации образовательной деятельности в ДО»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%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%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%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Офф-лайн форум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Способы эффективного взаимодействия педагогов с родителями»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%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Педсовет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т и перспективы тьюторского сопровождения в ДО»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%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Тренинг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едагогические приемы создания ситуации успеха»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%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%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Круглый сто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актическая реализация межпредметных связей в условиях ДО»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%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%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Педсовет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роектной деятельности  в рамках введения ФГОС»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firstLine="85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проса учитывались при составлении плана работы МС на 2021-2022 учебный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-2022 продолжен проект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роли учителя в пространстве ДО: опыт и перспективы»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 как у учителя много ролей, не все из них были рассмотрены в 2020-2021 учебном году, поэтому данный проект продолжается в 2021-2022 учебном году.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ГОУ РК «РЦО» от 8.11.21г № 01-12/195 «О внесении изменений в планы работы методических советов и методических объединений структурных подразделений ГОУ РК «РЦО» были внесены коррективы в планы работы МС и МО, это ряд мероприятий, направленных на повышение уровня ФГ учащихся. Разработан план методического сопровождения процесса формирования ФГ учащихся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лану ЦДО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1-2022 учебного года проведено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советов, где были рассмотрены следующие вопросы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тоги работы структурного подразделения за 2020/2021 учебный год и задачи на 2021/2022 учебный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компетенций учащихся через использование технологий обучения XXI века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тодической работы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1-2022 учебного года были организованы различные методические мероприятия, представленные в таблице 3.</w:t>
      </w:r>
    </w:p>
    <w:p>
      <w:pPr>
        <w:pStyle w:val="Style19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я педагогического проекта </w:t>
      </w:r>
      <w:r>
        <w:rPr/>
        <w:t>ЦД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45"/>
        <w:gridCol w:w="20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ий семинар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лияние стиля педагогического общения на личность учащегос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а О.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жалиев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мастерская 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и учителя в дистанционном образовании (из опыта  работы ЦДО)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а О.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шина Ю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тренинг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креты педагогического общен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жалиев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а А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рактикум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инципов педагогического общения с детьми с инвалидностью и ОВЗ на уроке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а О.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ый подход к формированию ФГ учащихся ЦДО в условиях ФГОС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а О.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шина Ю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А.</w:t>
            </w:r>
          </w:p>
        </w:tc>
      </w:tr>
    </w:tbl>
    <w:p>
      <w:pPr>
        <w:pStyle w:val="Style19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функциональной грамотности обучающихся была проведена следующая рабо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еля ЦДО прошли онлайн курс «Функциональная грамотность: развиваем в школе», прослушали вебинары и семинары по ФГ на различных уровнях Республиканском, Всероссийском, изучили литературу, в том числе статьи, материалы на сайтах по ФГ. Все данные по курсам, вебинарам, семинарам, литературе по учителям ЦДО размещены на сайте в раздел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Методическая работ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ями МС и МО проведено методическое мероприятие – семинар «Системный подход к формированию ФГ учащихся ЦДО в условиях ФГОС». Целью которого являлось изучение теоретических вопросов формирования функциональной грамотности учащихся: понятие функциональной грамотности, виды; рассмотрение заданий по всем направлениям функциональной грамотности в игровой форме. Материалы семинара размещены на сайте в раздел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Методическая копилк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создания банка заданий по всем направлениям ФГ создана «Методическая копилка» в раздел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Методическая работ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айте. Создан файл для материалов с сайтов и папки для литературы по всем видам ФГ. Работа по созданию банка заданий продолжается в течении 2021-2022 учебного года.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унок 4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ая копилка ЦДО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31260" cy="278003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и 2021-2022 учебного года запланированы мероприятия, представленные в таблице 4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4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роприятия педагогического проекта </w:t>
      </w:r>
      <w:r>
        <w:rPr/>
        <w:t>ЦДО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59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едсоветы и Методические мероприятия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Фестиваль мастер-классов «Актуальные информационно-коммуникационные и дистанционные образовательные технологи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нвар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заимопосещение уроков 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вра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Он-лайн форум «Эффективная форма внедрения интерактивных сервисов в образовательную среду ЦДО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вра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Педагогический совет «Определение места и роли игровых технологий во внеурочной деятельности ЦДО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н-лайн форум «Развитие функциональной грамотности учащихся ЦДО на уроках и во внеурочной деятельнос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мозаика «Применение игровых технологий во внеурочной деятельности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р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Конференция по самообразовани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р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Методический семинар «Итоги проект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«Итоги год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юнь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51" w:leader="none"/>
        </w:tabs>
        <w:spacing w:lineRule="auto" w:line="36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A2A2A"/>
          <w:sz w:val="28"/>
          <w:szCs w:val="28"/>
          <w:shd w:fill="FFFFFF" w:val="clear"/>
        </w:rPr>
        <w:t>В течение 2021-2022 учебного года педагогами центра будет анализироваться каждое мероприятие педагогического проекта в отдельности, и оцениваться каждая группа мероприятий в целом</w:t>
      </w:r>
      <w:r>
        <w:rPr>
          <w:rFonts w:cs="Times New Roman" w:ascii="Times New Roman" w:hAnsi="Times New Roman"/>
          <w:sz w:val="28"/>
          <w:szCs w:val="28"/>
        </w:rPr>
        <w:t>. Для этого б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ыл разработан экспертный лист, с критериями оценивания, которые включают следующие пункты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нализ качества подготовки мероприятия, анализ хода мероприятия, техническое оснащен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 Каждый пункт оценивался от 1 до 3 баллов:</w:t>
      </w:r>
    </w:p>
    <w:p>
      <w:pPr>
        <w:pStyle w:val="Normal"/>
        <w:tabs>
          <w:tab w:val="clear" w:pos="708"/>
          <w:tab w:val="left" w:pos="951" w:leader="none"/>
        </w:tabs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1 балл - удовлетворительный уровень; 2 балла – средний уровень; 3 балла – высокий уровень.</w:t>
      </w:r>
    </w:p>
    <w:p>
      <w:pPr>
        <w:pStyle w:val="Normal"/>
        <w:tabs>
          <w:tab w:val="clear" w:pos="708"/>
          <w:tab w:val="left" w:pos="951" w:leader="none"/>
        </w:tabs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Рисунок 5</w:t>
      </w:r>
    </w:p>
    <w:p>
      <w:pPr>
        <w:pStyle w:val="Normal"/>
        <w:tabs>
          <w:tab w:val="clear" w:pos="708"/>
          <w:tab w:val="left" w:pos="951" w:leader="none"/>
        </w:tabs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Экспертная деятельность в ЦДО</w:t>
      </w:r>
    </w:p>
    <w:p>
      <w:pPr>
        <w:pStyle w:val="Normal"/>
        <w:tabs>
          <w:tab w:val="clear" w:pos="708"/>
          <w:tab w:val="left" w:pos="951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423160" cy="18243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301365" cy="17678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1" w:leader="none"/>
        </w:tabs>
        <w:spacing w:lineRule="auto" w:line="36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едагоги центра, принявшие участие в экспертной деятельности, получат сертификаты экспертов в конце 2021-2022 учебного года. Все материалы проекта размещены на сайте РЦО, в разделе «Методическая работа» по адресу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mood.rcoedu.ru/course/view.php?id=168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ые листы к каждому мероприятию и опросы по группе мероприятий созданы мной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ах и размещены на сайте РЦО в раздел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Методическая работ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1" w:leader="none"/>
        </w:tabs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Рисуно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6</w:t>
      </w:r>
    </w:p>
    <w:p>
      <w:pPr>
        <w:pStyle w:val="Normal"/>
        <w:tabs>
          <w:tab w:val="clear" w:pos="708"/>
          <w:tab w:val="left" w:pos="951" w:leader="none"/>
        </w:tabs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Экспертная деятельность в ЦДО</w:t>
      </w:r>
    </w:p>
    <w:p>
      <w:pPr>
        <w:pStyle w:val="Normal"/>
        <w:tabs>
          <w:tab w:val="clear" w:pos="708"/>
          <w:tab w:val="left" w:pos="951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drawing>
          <wp:inline distT="0" distB="0" distL="0" distR="0">
            <wp:extent cx="2395220" cy="25507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drawing>
          <wp:inline distT="0" distB="0" distL="0" distR="0">
            <wp:extent cx="2237105" cy="25520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1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тодических мероприятиях, педагогических советах, семинарах на уровне ЦДО принимают активное участие все педагоги ЦДО.</w:t>
      </w:r>
    </w:p>
    <w:p>
      <w:pPr>
        <w:pStyle w:val="Default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можно сделать вывод, что в ЦДО успешно работает система методической работы – это целостная система взаимосвязанных мер, действий и мероприятий, направленных на всестороннее повышение квалификации и профессионального мастерства каждого педагога, на развитие и повышение творческого потенциала педагогического коллектива в целом, а в конечном итоге - на совершенствование учебно-воспитательного процесса, достижение оптимального уровня образования, воспитания и развития детей-инвалид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ood.rcoedu.ru/mod/page/view.php?id=63612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docs.google.com/document/d/1fUI3CHWL8imQGrQ77hBUWWr1ABQvItDFIEzC7yuutvU/edit?usp=sharing" TargetMode="External"/><Relationship Id="rId9" Type="http://schemas.openxmlformats.org/officeDocument/2006/relationships/hyperlink" Target="http://mood.rcoedu.ru/course/view.php?id=168" TargetMode="External"/><Relationship Id="rId10" Type="http://schemas.openxmlformats.org/officeDocument/2006/relationships/hyperlink" Target="https://docs.google.com/document/d/1fUI3CHWL8imQGrQ77hBUWWr1ABQvItDFIEzC7yuutvU/edit?usp=sharing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mood.rcoedu.ru/course/view.php?id=168" TargetMode="External"/><Relationship Id="rId15" Type="http://schemas.openxmlformats.org/officeDocument/2006/relationships/hyperlink" Target="http://mood.rcoedu.ru/mod/page/view.php?id=76739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9:00Z</dcterms:created>
  <dc:creator>Chrebtova_OE</dc:creator>
  <dc:description/>
  <cp:keywords/>
  <dc:language>en-US</dc:language>
  <cp:lastModifiedBy>Тамара Т.И. Никулина</cp:lastModifiedBy>
  <dcterms:modified xsi:type="dcterms:W3CDTF">2022-02-07T11:00:00Z</dcterms:modified>
  <cp:revision>3</cp:revision>
  <dc:subject/>
  <dc:title/>
</cp:coreProperties>
</file>